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4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от 01.04.2015 № 126-п «О государственной программе Новосибирской области «Стимулирование инвестиционной и инновационной активности в Новосибирской области 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- 2023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орядок 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, включенных в государственный реестр кластеров Новосибирской области, формируемый согласно постановления Правительства Новосибирской области от 22.02.2017 № 64-п «О реализации кластерной политики Новосибирской области» (далее – Реестр кластеров), (далее - Порядок), разработан в соответствии со статьей 78 Бюджетного кодекса Российской Федерации и устанавливает правила, размеры и условия предоставления субсидий Специализированным организациям класт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убсидии предоставляются с целью оказания финансовой поддержки Специализированным организациям кластеров, входящих в Государственный реестр кластеров Новосибирской области (далее - Кластеры), на софинансирование расходов, связанных с выполнением работ и оказанием услуг по развитию Кластера, включающих в себя расходы на обеспечение деятельности Специализированных организаций кластеров и институциональное оформление Кластеров, определенные пунктом 3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Субсидии, предоставляемые на обеспечение деятельности Специализированных организаций кластеров и институциональное оформление Кластеров, направляются на субсидирование следующих видов затр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заработную плату с начислениями на нее работникам Специализированной организации клас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беспечение связи: услуги стационарной телефонной связи, пользование интерн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риобретение офисной мебели, электронно-вычислительной техники (иного оборудования для обработки информации), программного обеспечения, периферийных устройств, копировально-множительного оборудования, лабораторного оборудования и на их техническое обслужи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плату коммунальных услуг и аренду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организацию выставочно-ярмарочных и коммуникативных мероприятий в сфере интересов организаций-участников Кластера, и участие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организация оказания консалтинговых услуг организациям-участникам Кластера по реализации проектов развития Клас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проведение информационных кампаний в средствах массовой информации по освещению деятельности Кластера и перспектив 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рганизация участия компаний Кластера в бизнес-миссиях в целях поддержки участников Кластера по продвижению продукции на российском и зарубежных ры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оработка и сопровождение проектов участников Клас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Специализированная организация кластера должна удовлетворять следующим услов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целью деятельности Специализированной организации кластера являются создание условий для эффективного взаимодействия организаций-участников, организаций, осуществляющих образовательную и научную деятельность, некоммерческих и общественных организаций, органов государственной власти и органов местного самоуправления, инвесторов в интересах развития Кластера, обеспечение реализации проектов развития Кластера, выполняемых совместно двумя и более организациями-учас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сновными видами деятельности Специализированной организации класте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организациям-участникам в выводе на рынок новых продуктов (услуг), развитии кооперации организаций-участников в научно-технической сфере, в том числе с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ыставочно-ярмарочных и коммуникативных мероприятий в сфере интересов организаций-участников, а также их участия в выставочно-ярмарочных и коммуникативных мероприятиях, проводимых за рубеж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казания консалтинговых услуг по специализации участников Кластера и по реализации проектов развития Клас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казания консалтинговых услуг по направлениям реализации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формационных кампаний в средствах массовой информации по освещению деятельности Кластера и перспектив 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пециализированные организации кластеров имеют право на получение субсидии при документальном подтверждении и экономической обоснованности целей получения субсидий в соответствии с установленным настоящим Порядком перечнем документов 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- недоимка по налог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тсутствие недоимки по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отсутствие недоимки по страховым взносам в Фонд социаль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Специализированные организации кластеров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Специализированные организации кластеров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Специализированные организации кластеров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Соблюдение Специализированными организациями кластеров условий, </w:t>
      </w:r>
      <w:r>
        <w:rPr>
          <w:rFonts w:cs="Times New Roman" w:ascii="Times New Roman" w:hAnsi="Times New Roman"/>
          <w:sz w:val="28"/>
          <w:szCs w:val="28"/>
        </w:rPr>
        <w:t>по отсутствию недоимки по налоговым платежам в бюджеты бюджетной системы Российской Федерации,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Фонд социального страхования Российской Федерации (далее – недоимка) подтверждается справкой налогового органа о состоянии расчетов по налогам, сборам, страховым взносам, пеням, штрафам, процентам организаций и индивидуальных предпринимателей (далее – справка налогового органа) по состоянию не ранее, чем на первое число месяца, в котором предоставляютс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недоимки по налогам на первое число месяца и отсутствия данной задолженности на другое число месяца, в котором предоставляются субсидии, Специализированные организации кластеров имеют право представить справку о состоянии расчетов по налогам, сборам, взносам, выданную районной (межрайонной) инспекцией Федеральной налоговой службы России, об отсутствии указанной задолженности по состоянию на дату позднее первого числа месяца, в котором предоставляютс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е если справка налогового органа, определенная пунктом 6 настоящего Порядка, не представлена Специализированной организацией кластера по собственной инициативе, МЭР НСО запрашивает сведения об отсутствии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по межведомственному запросу в рамках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 Расходы областного бюджета Новосибирской области на предоставление субсидий осуществляются МЭР НСО в соответствии с порядком исполнения сводной бюджетной росписи областного бюджета Новосибирской области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 Предоставление субсидий носит заявительный характер, осуществляется в пределах бюджетных ассигнований,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 и доведенных до МЭР НСО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Размер субсидий на текущий финансовый год определяется в размере 100 процентов заявляемых Специализированной организации кластера в текущем финансовом году расходов по видам, определенным в пункте 3 Порядка, но не более 2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 Специализированные организации кластеров, претендующие на получение субсидий, представляют в адрес МЭР НСО почтовым отправлением или непосредственно представителем организации,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заявление (приложение № 1 к Порядку) и справку-расчет (приложение № 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ыписку из Единого государственного реестра юридических лиц, представленную уполномоченным налоговым органом, полученную не ранее чем за три месяца до дня подачи документов (указанный документ Специализированная организация кластера вправе представить в МЭР НСО по собственной инициативе. В случае, если документ не представлен Специализированной организацией кластера, МЭР НСО запрашивает его в порядке межведомственного взаимодейств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копии документов, подтверждающих полномочия руководителя (решение о назначении или об избрании лица на должность); в случае, если от имени руководителя действует иное лицо, представляется доверенность на осуществление от имени такого лица соответствующих действий, заверенная его печатью (при наличии) и подписанная руководителем или уполномоченным 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копии учредительных документов – учредительный договор и устав Специализированной организации клас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копию свидетельства о постановке на учет в налоговом органе, заверенную руководителем (уполномоченным лицом) и печатью (при наличии) Специализированной организации кластера (указанный документ Специализированная организация кластера вправе представить в МЭР НСО по собственной инициативе. В случае если документ не представлен Специализированной организацией кластера, МЭР НСО запрашивает его в порядке межведомственного взаимодейств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справки об отсутствии просроченной задолженности - по налогов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 (указанный документ Специализированная организация кластера вправе представить в МЭР НСО по собственной инициативе. В случае если документ не представлен Специализированной организацией кластера, МЭР НСО запрашивает его в порядке межведомственного взаимодейств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документ, подтверждающий планируемые и (или) осуществленные затраты Специализированной организации кластера за отчетный период, заверенный руководителем (уполномоченным лицом) и печатью Специализированной организации класте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 в случае авансовой субсидии, Специализированная организация кластера предоставляет документ с перечнем и суммами планируемых затрат за отчетный период, заверенный руководителем (уполномоченным лицом) и печатью Специализированной организации кластера (при наличии), понесенных в соответствии с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В целях информирования получателей субсидий о предоставлении субсидий настоящий Порядок и информация о приеме заявок размещаются на официальном сайте МЭР Н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 МЭР НСО в течение 20 календарных дней с даты регистрации документов, указанных в пункте 11 Порядка, принимает решение о предоставлении субсидии или об отказе в ее предоставлении, о чем письменно уведомляет Специализированные организации кластеров в течение 10 календарных дней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 Решение об отказе в предоставлении субсидии принимае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несоответствия представленных Специализированной организацией кластера документов требованиям, установленным в пунктах 4,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непредставления или представления не в полном объеме документов Специализированной организацией кластера, указанных в пункте 11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наличия недостоверных сведений в представленных Специализированной организацией кластера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 Специализированные организации кластеров, получившие отказ в предоставлении субсидии, имеют право на повторное обращение в случае устранения причин или изменения обстоятельств, вследствие которых им было отказ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 Перечень Специализированных организаций кластеров, по которым принято решение о предоставлении субсидий, с указанием размера предоставляемых субсидий утверждается распоряжением Прави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 Основанием для предоставления субсидий является соглашение о предоставлении субсидий, заключаемое МЭР НСО со Специализированной организацией кластера (далее - соглашение о предоставлении субсидий), заключаемое по типовой форме, утвержденной приказом МЭР Н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 Соглашение о предоставлении субсидий должно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размер, сроки и цели перечис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бязательства получателей субсидий по ее целевому использ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условия предоставления субсидии, а также показатели результа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сроки, порядок и формы представления отчетности о расходовании субсидий и о достижении показателей результа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согласие получателей субсидий на осуществление МЭР НСО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ответственность сторон по неисполнению обязательств по соглашению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запрет на приобретение Специализированными организациями кластеров за счет полученных из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Субсидии предоставляются в безналичной форме путем перечисления МЭР НСО денежных средств на открытый в кредитной организации расчетный счет Специализированной организации кластера в порядке и сроки, предусмотренные соглашениями о предоставлении субсидий, после предоставления документов, подтверждающих заявляемые Специализированной организацией кластера расходы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но не позднее десятого рабочего дня после принятия МЭР НСО по результатам рассмотрения им документов решения о перечис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 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, установленные министерством финансов и налоговой политики Новосибирской области (далее - Минфин Н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 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Специализированным организациям класт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 МЭР НСО и орган государственного финансового контроля осуществляют обязательную проверку соблюдения условий, целей и порядка предоставления субсидий Специализированным организациям класт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 Специализированные организации кластеров ежегодно до 10 февраля года, следующего за годом предоставления субсидий, представляют в МЭР НСО отчет о целевом расходовании субсидий в рамках соглашений о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 Специализированные организации кластеров несут ответственность за нецелевое использование бюджетных средст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 В случае нарушения условий, установленных при предоставлении субсидий, Специализированная организация кластера обязана вернуть денежные средства в объеме, определенном суммой субсидий, использованных с нарушением, в течение 30 дней со дня обнаружения МЭР НСО данных фактов. МЭР НСО в течение 10 рабочих дней со дня обнаружения указанных фактов направляет Специализированной организации кластера письменное сообщение об обнаружении нарушений.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из обла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Новосибир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на поддерж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кластеров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417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субсид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Специализированной организации кластер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ю из областного бюджета Новосибирской области на софинансирование расходов Специализированной организации кластера, связанных с выполнением работ и оказанием услуг по развитию класте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 и фамилия и должность руководителя организац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, телефон, факс, e-mail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организаци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Специализированной организации кластер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водится процедура банкротства, и она не находится в процессе ликвидации; деятельность нашей организации не приостановлена; не имеется недоимки по налоговым отчислениям в бюджеты любого уровня и задолженности в государственные внебюджетные фонды за прошедший календарный год по данным бухгалтерской отчетности за ______________ 201_____ г.</w:t>
      </w:r>
    </w:p>
    <w:p>
      <w:pPr>
        <w:pStyle w:val="Normal"/>
        <w:widowControl w:val="false"/>
        <w:tabs>
          <w:tab w:val="clear" w:pos="708"/>
          <w:tab w:val="righ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>(последний завершенный отчетный период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  ______________________________(________________________)</w:t>
      </w:r>
    </w:p>
    <w:p>
      <w:pPr>
        <w:pStyle w:val="Normal"/>
        <w:widowControl w:val="false"/>
        <w:autoSpaceDE w:val="false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Специализированной организации кластер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получения зая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заполняется министерством экономического развития Новосибирской област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№ 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из обла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Новосибир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на поддерж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класте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ся получателем субсид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-РАС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доставление субсидии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ддержку деятельности Специализированных организаций кластеров, </w:t>
        <w:br/>
        <w:t>за 201_ г. за счет средств областного бюджет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Специализированной организации кластера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Т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440"/>
        <w:gridCol w:w="2160"/>
      </w:tblGrid>
      <w:tr>
        <w:trPr>
          <w:trHeight w:val="540" w:hRule="atLeast"/>
        </w:trPr>
        <w:tc>
          <w:tcPr>
            <w:tcW w:w="65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аправление субсидиров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(по видам расходов согласно пункта 2 Порядк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ребность в субсидии, ру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ичитающейся субсидии, руб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&lt;*&gt;</w:t>
            </w:r>
          </w:p>
        </w:tc>
      </w:tr>
      <w:tr>
        <w:trPr/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&lt;*&gt; Заполняется Министерством экономического развития Новосибирской обла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_______________ 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(Инициалы и фамил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бухгалтер _______________ _____________________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(Инициалы и фамили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_________ «__» ___________ 20__ года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51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5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4:00Z</dcterms:created>
  <dc:creator>Цой Андрей Викторович</dc:creator>
  <dc:description/>
  <cp:keywords/>
  <dc:language>en-US</dc:language>
  <cp:lastModifiedBy>volpn</cp:lastModifiedBy>
  <cp:lastPrinted>2017-09-08T20:15:00Z</cp:lastPrinted>
  <dcterms:modified xsi:type="dcterms:W3CDTF">2017-09-29T10:43:00Z</dcterms:modified>
  <cp:revision>3</cp:revision>
  <dc:subject/>
  <dc:title>ПРИЛОЖЕНИЕ № 4 </dc:title>
</cp:coreProperties>
</file>