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Новосибирской области </w:t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8</w:t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Новосибирской области от 01.04.2015 № 126-п «О государственной программе Новосибирской области «Стимулирование инвестиционной и инновационной активности в Новосибирской области </w:t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- 2023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430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областного бюджета Новосибирской области на возмещение бизнес-инкубаторам и управляющим компаниям технопарков затрат, связанных с предоставлением услуг субъектам инновацион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предоставления субсидий из областного бюджета Новосибирской области на возмещение бизнес-инкубаторам и управляющим компаниям технопарков затрат, связанных с предоставлением услуг субъектам инновационной деятельности (далее – Порядок), разработан 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Законом Новосибирской области от 15.12.2007 № 178-ОЗ «О политике Новосибирской области в сфере развития инновационной системы» и устанавливает правила, размеры и условия предоставления субсидий бизнес-инкубаторам и управляющим компаниям технопарков (далее – управляющие компании), выделяемых в качестве их государственной поддержки (далее – субсидии)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убсидии предоставляются с целью возмещения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инкубаторам – затрат, связанных с предоставлением услуг по ценам ниже рыночных (льготным ценам) субъектам малого и среднего предпринимательства, осуществляющим инновационную деятельность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м компаниям – затрат, связанных с предоставлением, в том числе на льготных условиях, в аренду имущества, а также оказанием консалтинговых, организационных и иных услуг субъектам инновационной деятельност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вокупный объем предоставляемых управляющим компаниям субсидий не может быть больше суммы уплаченного в областной бюджет Новосибирской области управляющей компанией налога на имущество организаций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Бизнес-инкубаторы и управляющие компании имеют право на получение субсидии при документальном подтверждении и экономической обоснованности целей предоставления субсидий в соответствии с установленным перечнем документов и при отсу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вое число месяца, в котором планируется предоставл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 у бизнес-инкубаторов или управляющих компаний недоим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инкубаторы и управляющие компан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инкубаторы и управляющие компан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2 Порядк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449"/>
      <w:bookmarkEnd w:id="2"/>
      <w:r>
        <w:rPr>
          <w:rFonts w:cs="Times New Roman" w:ascii="Times New Roman" w:hAnsi="Times New Roman"/>
          <w:sz w:val="28"/>
          <w:szCs w:val="28"/>
        </w:rPr>
        <w:t>5. Субсидия предоставляется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бизнес-инкубаторам, соответствующим следующим условиям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е на праве собственности или праве пользования имуществом, состоящим из административных и производственных зданий и (или) помещений общей площадью не менее 700 кв. м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 менее 50% площадей административных и производственных зданий и (или) помещений, за исключением площадей мест общего пользования, технологического оборудования, технических средств и информационных ресурсов, включая программное обеспечение, для предоставления в аренду на срок не менее 3 лет субъектам малого и среднего предпринимательства, осуществляющим инновационную деятельность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слуг в сфере инновационной деятельности, оказываемых субъектам малого и среднего предпринимательства, размещенным в бизнес-инкубаторе и осуществляющим инновационную деятельность, составляет не менее 70% суммарного объема оказываемых бизнес-инкубатором услуг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убъектов малого и среднего предпринимательства в бизнес-инкубаторе на основе конкурсного отбора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ечня услуг, предоставляемых по льготным ценам, включая аренду помещений и технических средств, технологических, образовательных, консультационных (по вопросам налогообложения, бухгалтерского учета, кредитования, правовой защиты, бизнес-планирования, повышения квалификации и обучения), информационных (обеспечение доступа к информационным базам данных), других услуг, в зависимости от специализации бизнес-инкубаторов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правляющим компаниям, соответствующим следующим условиям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е на праве собственности имуществом, состоящим из административных и производственных зданий и (или) помещений общей площадью не менее 1000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аренду на срок не менее 3 лет субъектам инновационной деятельности, реализующим инновационные проекты, не менее 80% площадей административных и производственных зданий и (или) помещений (за исключением площадей мест общего пользования), из которых не менее 50% площадей - субъектам малого и среднего предпринимательства, осуществляющим инновационную деятельность.</w:t>
      </w:r>
    </w:p>
    <w:p>
      <w:pPr>
        <w:pStyle w:val="ConsPlusNormal"/>
        <w:ind w:firstLine="680"/>
        <w:jc w:val="both"/>
        <w:rPr/>
      </w:pPr>
      <w:bookmarkStart w:id="3" w:name="P2459"/>
      <w:bookmarkEnd w:id="3"/>
      <w:r>
        <w:rPr>
          <w:rFonts w:cs="Times New Roman" w:ascii="Times New Roman" w:hAnsi="Times New Roman"/>
          <w:sz w:val="28"/>
          <w:szCs w:val="28"/>
        </w:rPr>
        <w:t>6. Субсидии предоставляются за счет средств областного бюджета Новосибирской области, в пределах бюджетных ассигнований и лимитов бюджетных обязательств, предусмотренных министерству образования, науки и инновационной политики Новосибирской области (далее – Минобрнауки НСО), в соответствии с порядком исполнения сводной бюджетной росписи областного бюджета Новосибирской област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едоставление субсидий носит заявительный характер, осуществляется в пределах бюджетных ассигнований, утвержденных на эти цели законом Новосибирской области об областном бюджете Новосибирской области на соответствующий финансовый год и плановый период, в размере фактически произведенных и документально подтвержденных затрат бизнес-инкубатора или управляющей компании, связанных с предоставлением услуг субъектам иннова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 Порядок предоставления субсидий бизнес-инкубатор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464"/>
      <w:bookmarkEnd w:id="4"/>
      <w:r>
        <w:rPr>
          <w:rFonts w:cs="Times New Roman" w:ascii="Times New Roman" w:hAnsi="Times New Roman"/>
          <w:sz w:val="28"/>
          <w:szCs w:val="28"/>
        </w:rPr>
        <w:t>8. Бизнес-инкубаторы, претендующие на получение субсидий (далее в рамках настоящего раздела - заявители), представляют в Минобрнауки НСО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465"/>
      <w:bookmarkEnd w:id="5"/>
      <w:r>
        <w:rPr>
          <w:rFonts w:cs="Times New Roman" w:ascii="Times New Roman" w:hAnsi="Times New Roman"/>
          <w:sz w:val="28"/>
          <w:szCs w:val="28"/>
        </w:rPr>
        <w:t>1) заявление о предоставлении субсидии по форме согласно приложению № 1 к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правку налогового органа, подтверждающую отсутствие сведений о прекращении деятельности заявителя, а также содержащую сведения о том, что заявитель не находится в процессе реорганизации или ликвидации, не имеет ограничений на осуществление хозяйственной деятельности, что в отношении заявителя не возбуждено производство по делу о несостоятельности (банкротств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справку налогового органа о состоянии расчетов по налогам, сборам, страховым взносам, пеням, штрафам, процентам организаций и индивидуальных предпринимателей по состоянию не ранее, чем на первое число месяца, в котором планируе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едоставление субсидии согласно</w:t>
      </w:r>
      <w:r>
        <w:rPr>
          <w:rFonts w:cs="Times New Roman" w:ascii="Times New Roman" w:hAnsi="Times New Roman"/>
          <w:sz w:val="28"/>
          <w:szCs w:val="28"/>
        </w:rPr>
        <w:t xml:space="preserve"> соглашения (договора) о предоставлении из областного бюджета Новосибирской области субсидии бизнес-инкубаторам на возмещение затрат в связи с оказанием услуг субъектам инновационной деятельности (далее в рамках настоящего раздела - Соглашение), подтверждающую отсутствие у заяви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справку, подтверждающую отсутствие у заявителя на первое число месяца, в котором планируе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едоставление субсидии</w:t>
      </w:r>
      <w:r>
        <w:rPr>
          <w:rFonts w:cs="Times New Roman" w:ascii="Times New Roman" w:hAnsi="Times New Roman"/>
          <w:sz w:val="28"/>
          <w:szCs w:val="28"/>
        </w:rPr>
        <w:t>, просроченной задолженности по субсидиям, бюджетным инвестициям и иным средствам, предоставленным из областного бюджета Новосибирской области в соответствии с нормативными правовыми актами Новосибирской области (договорами (соглашениями) о предоставлении субсидий, бюджетных инвестиций), по форме согласно приложению № 6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осуществление затрат заявителя, в том числе копии договоров и первичных учетных документов (счетов-фактур, актов сдачи-приемки выполненных работ, товарных накладных,  платежных ведомостей, документов, подтверждающих численность основного и привлеченного персонала, и (или) копий платежных поручений), заверенные руководителем (уполномоченным лицом) и печатью (при наличии)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466"/>
      <w:bookmarkEnd w:id="6"/>
      <w:r>
        <w:rPr>
          <w:rFonts w:cs="Times New Roman" w:ascii="Times New Roman" w:hAnsi="Times New Roman"/>
          <w:sz w:val="28"/>
          <w:szCs w:val="28"/>
        </w:rPr>
        <w:t>6) выписку из Единого государственного реестра юридических лиц, предоставленную уполномоченным налоговым органом, полученную не ранее чем за 10 дней до дня подач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документ, подтверждающий полномочия руководителя (уполномоченного лиц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копии учредительных документов - учредительный договор и устав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2469"/>
      <w:bookmarkEnd w:id="7"/>
      <w:r>
        <w:rPr>
          <w:rFonts w:cs="Times New Roman" w:ascii="Times New Roman" w:hAnsi="Times New Roman"/>
          <w:sz w:val="28"/>
          <w:szCs w:val="28"/>
        </w:rPr>
        <w:t>9) копию свидетельства о постановке на учет в налоговом органе, заверенную руководителем (уполномоченным лицом) и печатью (при наличии) заявителя;</w:t>
      </w:r>
    </w:p>
    <w:p>
      <w:pPr>
        <w:pStyle w:val="ConsPlusNormal"/>
        <w:ind w:firstLine="709"/>
        <w:jc w:val="both"/>
        <w:rPr/>
      </w:pPr>
      <w:bookmarkStart w:id="8" w:name="P2472"/>
      <w:bookmarkStart w:id="9" w:name="P247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0) реестр договоров аренды, заключенных между заявителем и субъектами малого и среднего предпринимательства, подписанный руководителем (уполномоченным лицом), главным бухгалтером и заверенный печатью (при наличии) заявителя, с указанием сроков действия этих договоров, оснований для их заключения, занимаемой субъектами малого и среднего предпринимательства площади в процентном отношении к общей площади административных и производственных зданий и (или) помещений заявителя, за исключением площадей мест общего пользования, и видов деятельности этих субъектов малого и среднего предпринимательства в соответствии с их уставами;</w:t>
      </w:r>
    </w:p>
    <w:p>
      <w:pPr>
        <w:pStyle w:val="ConsPlusNormal"/>
        <w:ind w:firstLine="709"/>
        <w:jc w:val="both"/>
        <w:rPr/>
      </w:pPr>
      <w:bookmarkStart w:id="10" w:name="P2474"/>
      <w:bookmarkEnd w:id="10"/>
      <w:r>
        <w:rPr>
          <w:rFonts w:cs="Times New Roman" w:ascii="Times New Roman" w:hAnsi="Times New Roman"/>
          <w:sz w:val="28"/>
          <w:szCs w:val="28"/>
        </w:rPr>
        <w:t>11) перечень услуг, предоставляемых заявителем субъектам малого и среднего предпринимательства, осуществляющим инновационную деятельность, с указанием расчетного размера субсидии на финансовый год в целом и с разбивкой по кварталам в соответствии с приложением № 2 к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боснование расчета рыночной стоимости оказываемых услуг;</w:t>
      </w:r>
    </w:p>
    <w:p>
      <w:pPr>
        <w:pStyle w:val="ConsPlusNormal"/>
        <w:ind w:firstLine="709"/>
        <w:jc w:val="both"/>
        <w:rPr/>
      </w:pPr>
      <w:bookmarkStart w:id="11" w:name="P2476"/>
      <w:bookmarkEnd w:id="11"/>
      <w:r>
        <w:rPr>
          <w:rFonts w:cs="Times New Roman" w:ascii="Times New Roman" w:hAnsi="Times New Roman"/>
          <w:sz w:val="28"/>
          <w:szCs w:val="28"/>
        </w:rPr>
        <w:t>13) копии документов (свидетельств о государственной регистрации права и/или договоров), подтверждающих обладание на праве собственности или на праве пользования имуществом, состоящим из административных и производственных зданий и (или) помещений общей площадью не менее 700 кв. м, заверенные руководителем (уполномоченным лицом) и печатью (при наличии) заявител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2478"/>
      <w:bookmarkEnd w:id="12"/>
      <w:r>
        <w:rPr>
          <w:rFonts w:cs="Times New Roman" w:ascii="Times New Roman" w:hAnsi="Times New Roman"/>
          <w:sz w:val="28"/>
          <w:szCs w:val="28"/>
        </w:rPr>
        <w:t>В случае если документы, предусмотренные подпунктами 2, 3, 6 настоящего пункта, не представлены заявителями, Минобрнауки НСО запрашивает их по межведомственному запросу в рамках системы межведомственного электронного взаимодейств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змещению подлежат затраты заявителя, связанные с оказанием субъектам малого и среднего предпринимательства, осуществляющим инновационную деятельность в бизнес-инкубаторе, услуг по ценам ниже рыночных, которые не покрываются доходами от оказания этих услуг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в аренду помещений, технических средств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х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х (по вопросам налогообложения, бухгалтерского учета, кредитования, правовой защиты, бизнес-планирования, повышения квалификации и обучения)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(обеспечение доступа к информационным базам данных)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услуг, в зависимости от специализации бизнес-инкубаторов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аво на получение субсидий определяется в следующем порядке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и представляют в Минобрнауки НСО документы, указанные в пункте 8 Порядка, которые в течение пяти рабочих дней рассматриваются на соответствие заявителя условиям предоставления субсидий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обрнауки НСО направляет заявителям уведомление о соответствии условиям предоставления субсидий по форме согласно приложению № 4 к Порядку либо об отказе в предоставлении субсидии по форме согласно приложению № 5 к Порядку не позднее следующего рабочего дня за днем окончания рассмотрения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инобрнауки НСО в течение 15 рабочих дней после представления документов, указанных в </w:t>
      </w:r>
      <w:hyperlink w:anchor="P24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оводит проверку документов, подтверждающих осуществление затрат, определяет размер предоставляемой субсидии и подготавливает проект приказа Минобрнауки НСО о предоставлении субсидии из областного бюджета Новосибирской области на возмещение инновационным бизнес-инкубаторам затрат, связанных с предоставлением услуг субъектам инновационной деятельности, с указанием бизнес-инкубатора - получателя субсид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2494"/>
      <w:bookmarkEnd w:id="13"/>
      <w:r>
        <w:rPr>
          <w:rFonts w:cs="Times New Roman" w:ascii="Times New Roman" w:hAnsi="Times New Roman"/>
          <w:sz w:val="28"/>
          <w:szCs w:val="28"/>
        </w:rPr>
        <w:t>12. Основания для отказа в предоставлении субсидии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представление или представление не в полном объеме документов, указанных в Порядке, за исключением документов, представляемых в рамках системы межведомственного электронного взаимодействия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блюдение хотя бы одного из условий предоставления субсидии бизнес-инкубаторам, указанных в пунктах 4 и 5 Порядка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достоверность сведений, содержащихся в представленных документах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2498"/>
      <w:bookmarkEnd w:id="14"/>
      <w:r>
        <w:rPr>
          <w:rFonts w:cs="Times New Roman" w:ascii="Times New Roman" w:hAnsi="Times New Roman"/>
          <w:sz w:val="28"/>
          <w:szCs w:val="28"/>
        </w:rPr>
        <w:t>13. Заявитель, получивший отказ в предоставлении субсидии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инобрнауки НСО в течение двух рабочих дней после издания Минобрнауки НСО приказа о предоставлении субсидии из областного бюджета Новосибирской области на возмещение бизнес-инкубаторам затрат, связанных с предоставлением услуг субъектам инновационной деятельности, обеспечивает размещение информации о предоставлении государственной поддержки бизнес-инкубаторам в форме субсидий на возмещение затрат, связанных с предоставлением услуг субъектам инновационной деятельности, на официальном сайте Минобрнауки НСО в информационно – телекоммуникационной сети Интернет по адресу: http://www.minobr.nso.ru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явители - получатели субсидий в течение двух рабочих дней со дня размещения информации о предоставлении субсидий бизнес-инкубаторам на сайте Минобрнауки НСО в сети Интернет направляют в адрес Минобрнауки НСО подписанные проекты Соглашений (дополнительных соглашений к ним). Типовая форма Соглашения утверждается приказом Минобрнауки НСО в соответствии с типовой формой, установленной министерством финансов и налоговой политики Новосибирской област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оглашении в обязательном порядке указываются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евое назначение субсидии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едения об объеме и сроках предоставления субсидии, счета, на которые перечисляется субсидия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, порядок и форма представления получателем субсидии отчетов, указанных в пункте 27 Порядка, форма которых предусматривается соглашением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ственность сторон за нарушение условий соглашения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рядок возврата не использованных в отчетном финансовом году денежных средств, полученных в виде субсидии, в областной бюджет Новосибирской области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получателя субсидии на осуществление Минобрнауки НСО и органами государственного финансового контроля проверок соблюдения условий, целей и порядка предоставления субсидий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инобрнауки НСО в течение пяти рабочих дней со дня получения подписанных заявителями - получателями субсидий проектов Соглашений (дополнительных соглашений к ним) заключает с ними Соглашения (дополнительные соглашения к ним)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я предоставляется в безналичной форме ежеквартально путем перечисления Минобрнауки НСО денежных средств на расчетный счет заявителя - получателя субсидии, открытый в кредитной организации,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но не позднее десятого рабочего дня после принятия Минобрнауки НСО по результатам рассмотрения им документов решения о перечис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едоставления субсидий управляющим компан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2514"/>
      <w:bookmarkEnd w:id="15"/>
      <w:r>
        <w:rPr>
          <w:rFonts w:cs="Times New Roman" w:ascii="Times New Roman" w:hAnsi="Times New Roman"/>
          <w:sz w:val="28"/>
          <w:szCs w:val="28"/>
        </w:rPr>
        <w:t>18. Управляющие компании, претендующие на получение субсидий (далее в рамках настоящего раздела - заявители), представляют в Минобрнауки НСО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2521"/>
      <w:bookmarkStart w:id="17" w:name="P2516"/>
      <w:bookmarkStart w:id="18" w:name="P2515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) заявление о предоставлении субсидии по форме согласно приложению № 1 к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 налогового органа, подтверждающую отсутствие сведений о прекращении деятельности заявителя, а также содержащую сведения о том, что заявитель не находится в процессе реорганизации или ликвидации, не имеет ограничений на осуществление хозяйственной деятельности, что в отношении заявителя не возбуждено производство по делу о несостоятельности (банкротств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справку налогового органа о состоянии расчетов по налогам, сборам, страховым взносам, пеням, штрафам, процентам организаций и индивидуальных предпринимателей по состоянию не ранее, чем на первое число месяца, в котором планируе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едоставление субсидии согласно</w:t>
      </w:r>
      <w:r>
        <w:rPr>
          <w:rFonts w:cs="Times New Roman" w:ascii="Times New Roman" w:hAnsi="Times New Roman"/>
          <w:sz w:val="28"/>
          <w:szCs w:val="28"/>
        </w:rPr>
        <w:t xml:space="preserve"> соглашения (договора) о предоставлении из областного бюджета Новосибирской области субсидии бизнес-инкубаторам на возмещение затрат в связи с оказанием услуг субъектам инновационной деятельности (далее в рамках настоящего раздела - Соглашение), подтверждающую отсутствие у заяви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правку, подтверждающую отсутствие у заявителя на первое число месяца, в котором планируе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едоставление субсидии</w:t>
      </w:r>
      <w:r>
        <w:rPr>
          <w:rFonts w:cs="Times New Roman" w:ascii="Times New Roman" w:hAnsi="Times New Roman"/>
          <w:sz w:val="28"/>
          <w:szCs w:val="28"/>
        </w:rPr>
        <w:t>, просроченной задолженности по субсидиям, бюджетным инвестициям и иным средствам, предоставленным из областного бюджета Новосибирской области в соответствии с нормативными правовыми актами Новосибирской области (договорами (соглашениями) о предоставлении субсидий, бюджетных инвестиций), по форме согласно приложению № 6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осуществление затрат заявителя, в том числе копии договоров и первичных учетных документов (счетов-фактур, актов сдачи-приемки выполненных работ, товарных накладных,  платежных ведомостей, документов, подтверждающих численность основного и привлеченного персонала, и (или) копий платежных поручений), заверенные руководителем (уполномоченным лицом) и печатью (при наличии)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иску из Единого государственного реестра юридических лиц, предоставленную уполномоченным налоговым органом, полученную не ранее чем за 10 дней до дня подач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руководителя (уполномоченного лица)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и учредительных документов - учредительный договор и устав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ю свидетельства о постановке на учет в налоговом органе, заверенную руководителем (уполномоченным лицом) и печатью (при наличии)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основание расчета рыночной стоимости оказываем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реестр договоров аренды, заключенных между заявителем и субъектами инновационной деятельности, подписанный руководителем (уполномоченным лицом), главным бухгалтером и заверенный печатью (при наличии) заявителя, с указанием занимаемой субъектами инновационной деятельности площади в процентном отношении к общей площади административных и производственных зданий и (или) помещений технопарка, за исключением площадей мест общего пользования, и видов деятельности этих субъектов инновационной деятельности в соответствии с их уставами;</w:t>
      </w:r>
    </w:p>
    <w:p>
      <w:pPr>
        <w:pStyle w:val="ConsPlusNormal"/>
        <w:ind w:firstLine="709"/>
        <w:jc w:val="both"/>
        <w:rPr/>
      </w:pPr>
      <w:bookmarkStart w:id="19" w:name="P2525"/>
      <w:bookmarkEnd w:id="19"/>
      <w:r>
        <w:rPr>
          <w:rFonts w:cs="Times New Roman" w:ascii="Times New Roman" w:hAnsi="Times New Roman"/>
          <w:sz w:val="28"/>
          <w:szCs w:val="28"/>
        </w:rPr>
        <w:t>12) копии свидетельств о государственной регистрации прав на земельные участки, иные объекты недвижимости, в том числе на административные и производственные здания и/или помещения общей площадью не менее 5000 кв. м, заверенные руководителем (уполномоченным лицом) и печатью (при наличии) заявителя;</w:t>
      </w:r>
    </w:p>
    <w:p>
      <w:pPr>
        <w:pStyle w:val="ConsPlusNormal"/>
        <w:ind w:firstLine="709"/>
        <w:jc w:val="both"/>
        <w:rPr/>
      </w:pPr>
      <w:bookmarkStart w:id="20" w:name="P2528"/>
      <w:bookmarkStart w:id="21" w:name="P2527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3) перечень услуг, предоставляемых заявителем субъектам инновационной деятельности, с указанием расчетного размера субсидии на финансовый год в целом и с разбивкой по кварталам в соответствии с приложением № 3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, предусмотренные подпунктами 2, 3, 6 настоящего пункта, не представлены заявителем, Минобрнауки НСО запрашивает их по межведомственному запросу в рамках системы межведомственного электр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аво на получение субсидий определяется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и представляют в Минобрнауки НСО документы, указанные в пункте 18 Порядка, которые в течение пяти рабочих дней рассматриваются на формальное соответствие Заявителя условиям предоставления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обрнауки НСО направляет Заявителю уведомление о соответствии условиям предоставления субсидий по форме согласно приложению № 4 к Порядку либо об отказе в предоставлении субсидии по форме согласно приложению № 5 к Порядку не позднее следующего рабочего дня за днем окончания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Минобрнауки НСО в течение 15 рабочих дней после представления документов, указанных в </w:t>
      </w:r>
      <w:hyperlink w:anchor="P25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оводит проверку документов, подтверждающих осуществление затрат, определяет размер предоставляемой субсидии и подготавливает проект приказа Минобрнауки НСО о предоставлении субсидии из областного бюджета Новосибирской области на возмещение управляющим компаниям технопарков затрат, связанных с предоставлением услуг субъектам инновационной деятельности, с указанием Заявителя - получател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2541"/>
      <w:bookmarkEnd w:id="22"/>
      <w:r>
        <w:rPr>
          <w:rFonts w:cs="Times New Roman" w:ascii="Times New Roman" w:hAnsi="Times New Roman"/>
          <w:sz w:val="28"/>
          <w:szCs w:val="28"/>
        </w:rPr>
        <w:t>21. Основания для отказа в предоставлении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или представление не в полном объеме документов, указанных в Порядке, за исключением документов, представляемых в рамках системы межведомственного электронн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блюдение хотя бы одного из условий предоставления субсидии, указанных в пунктах 4 и 5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оверность сведений, содержащихся в представленных документах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2545"/>
      <w:bookmarkEnd w:id="23"/>
      <w:r>
        <w:rPr>
          <w:rFonts w:cs="Times New Roman" w:ascii="Times New Roman" w:hAnsi="Times New Roman"/>
          <w:sz w:val="28"/>
          <w:szCs w:val="28"/>
        </w:rPr>
        <w:t>22. Заявитель, получивший отказ в предоставлении субсидии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инобрнауки НСО в течение двух рабочих дней после издания Минобрнауки НСО приказа о предоставлении субсидии из областного бюджета Новосибирской области на возмещение управляющим компаниям технопарков затрат, связанных с предоставлением услуг субъектам инновационной деятельности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мещение информации о предоставлении государственной поддержки управляющим компаниям технопарков в Новосибирской области в форме субсидий на возмещение затрат, связанных с предоставлением услуг субъектам инновационной деятельности, на сайте Минобрнауки НСО в сети Интернет: http://www.minobr.nso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Заявителей - получателей субсидий в Реестр управляющих компаний в Новосибирской области, получающих государственную поддерж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явители - получатели субсидий в течение двух рабочих дней со дня размещения информации о предоставлении субсидий управляющим компаниям на сайте Минобрнауки НСО в сети Интернет направляют в адрес Минобрнауки НСО подписанные проекты соглашений (дополнительных соглашений к ним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ая форма Соглашения утверждается приказом Минобрнауки Н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иповой формой, установленной министерством финансов и налоговой политики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оглашении в обязательном порядк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евое назначение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объеме и сроках предоставления субсидии, а также счета, на которые перечисляется субси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роки, порядок и форма представления Заявителем - получателем субсидии отчетов, указанных в пункте 27 Порядка, форма которых предусматривается соглаше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ственность сторон за нарушение условий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возврата не использованных в отчетном финансовом году денежных средств, полученных в виде субсидии, в областной бюджет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об осуществлении Минобрнауки НСО и органами государственного финансового контроля проверок соблюдения условий, целей и порядка предоставления субсидий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инобрнауки НСО в течение пяти рабочих дней со дня получения подписанных Заявителями - получателями субсидий проектов Соглашений (дополнительных соглашений к ним) заключает с ними Соглашения (дополнительные соглашения к ни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я Заявителю - получателю субсидии предоставляется в безналичной форме ежеквартально путем перечисления Минобрнауки НСО денежных средств на расчетный счет получателя субсидии, открытый в кредитной организации,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но не позднее десятого рабочего дня после принятия Минобрнауки НСО по результатам рассмотрения им документов решения о перечис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левым использованием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4" w:name="P2564"/>
      <w:bookmarkEnd w:id="24"/>
      <w:r>
        <w:rPr>
          <w:rFonts w:cs="Times New Roman" w:ascii="Times New Roman" w:hAnsi="Times New Roman"/>
          <w:sz w:val="28"/>
          <w:szCs w:val="28"/>
        </w:rPr>
        <w:t>27. Бизнес-инкубаторы, управляющие компании (далее -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учатели субсидии) представляют в Минобрнауки НСО </w:t>
      </w:r>
      <w:hyperlink w:anchor="Par2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целевом использовании предоставленной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едоставленных услу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тчетов, указанных в настоящем пункте Порядка, устанавливаются приказом Минобрнауки НС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сроки представления отчет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 в настоящем пункте Порядка, устанавливаются в Согла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е компании дополнительно представляют копии платежных документов, подтверждающих уплату налога (авансовых платежей по налогу) на имущество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2570"/>
      <w:bookmarkEnd w:id="25"/>
      <w:r>
        <w:rPr>
          <w:rFonts w:cs="Times New Roman" w:ascii="Times New Roman" w:hAnsi="Times New Roman"/>
          <w:sz w:val="28"/>
          <w:szCs w:val="28"/>
        </w:rPr>
        <w:t>28. Минобрнауки НСО и орган государственного финансового контроля осуществляют обязательную проверку соблюдения условий, целей, порядка предоставления субсидии и фактического объема затрат получателя субсидии на оказание услуг путем проверки отчетов, указанных в пункте 27 Порядка, а также документальной проверки платежных документов, подтверждающих затраты на оказан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непредставления отчетов в сроки, установленные Соглашением, Минобрнауки НСО приостанавливает финансирование в счет предоставленной субсидии до их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2575"/>
      <w:bookmarkStart w:id="27" w:name="P2574"/>
      <w:bookmarkStart w:id="28" w:name="P2573"/>
      <w:bookmarkEnd w:id="2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0. При непредставлении отчетов до конца отчетного года оказание государственной поддержки получателю субсидии прекращается, он теряет право на получение субсидии на возмещение бизнес-инкубаторам и управляющим компаниям технопарков в Новосибирской области затрат, связанных с предоставлением услуг, а сумма денежных средств, полученная в счет предоставленной субсидии и не подтвержденная фактическими затратами получателя субсидии на оказание услуг, подлежит возврату. Получатели субсидий - управляющие компании, кроме того, исключаются из Реестра управляющих компаний в Новосибирской области, получающих государственную поддерж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 При выявлении фактов получения субсидий с нарушением условий их предоставления, а также фактов нецелевого использования субсидий, сумма полученных получателем субсидии денежных средств подлежит возврату в областной бюджет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либо остаток субсидии, не использованные получателем субсидии в отчетном финансовом году, подлежат возврату в областной бюджет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. Минобрнауки НСО в течение 5 рабочих дней со дня установления фактов, указанных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ляет требование получателю субсидии о возврате полученных денежных средств с указанием суммы, подлежащей возвр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 Получатель субсидии обязан в 10-дневный срок со дня получения требования о возврате перечислить указанную в требовании сумму денежных средств, полученных в счет субсидии, в областной бюджет Новосибирской области. В случае отказа от добровольного возврата указанных средств их взыскание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95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на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бизнес-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убаторам и управляющим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м технопарков затрат,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предоставлением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субъектам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деятельности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9" w:name="P2594"/>
      <w:bookmarkStart w:id="30" w:name="P2594"/>
      <w:bookmarkEnd w:id="3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наименование бизнес-инкубатора или управляющей компании, ИНН, КПП, адрес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 соответствии    с </w:t>
      </w:r>
      <w:r>
        <w:rPr>
          <w:rFonts w:cs="Times New Roman" w:ascii="Times New Roman" w:hAnsi="Times New Roman"/>
          <w:sz w:val="28"/>
          <w:szCs w:val="28"/>
        </w:rPr>
        <w:t>Порядком предоставления субсидий из областного бюджета Новосибирской области на возмещение бизнес-инкубаторам и управляющим компаниям технопарков затрат, связанных с предоставлением услуг субъектам инновационной деятельности, установленным постановлением Правительства Новосибирской области от 01.04.2015 № 126-п  (далее – Порядок), просит предоставить субсидию в размере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  <w:tab/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лей в целях </w:t>
      </w:r>
      <w:r>
        <w:rPr>
          <w:rFonts w:cs="Times New Roman" w:ascii="Times New Roman" w:hAnsi="Times New Roman"/>
          <w:iCs/>
          <w:sz w:val="28"/>
          <w:szCs w:val="28"/>
        </w:rPr>
        <w:t>возмещения затрат в связи с оказанием услуг субъектам инновацион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ь документ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 Порядка,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на  __    л. в ед.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    _______________________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должность)                                                       (подпись)                                                         (расшифровка подписи)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 20__ г.</w:t>
      </w:r>
    </w:p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95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на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бизнес-инкубаторам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яющим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м технопарков затрат,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едоставлением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субъектам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деятельности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P2713"/>
      <w:bookmarkEnd w:id="3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предоставляемых бизнес-инкубатор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81"/>
        <w:gridCol w:w="851"/>
        <w:gridCol w:w="1134"/>
        <w:gridCol w:w="1248"/>
        <w:gridCol w:w="1134"/>
        <w:gridCol w:w="1162"/>
        <w:gridCol w:w="1418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услуги,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ываемых услуг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единицы услуги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 единицы услуги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на единицу услуги, руб. (графа 6 - графа 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размер субсидии, тыс. руб. (графа 5 x графа 8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1-й квартал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бизнес-инкубатор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95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на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бизнес-инкубаторам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яющим компаниям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парков затрат, связанных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услуг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деятельности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P2797"/>
      <w:bookmarkEnd w:id="3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предоставляемых управляющей компан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737"/>
        <w:gridCol w:w="1077"/>
        <w:gridCol w:w="1020"/>
        <w:gridCol w:w="1191"/>
        <w:gridCol w:w="1134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услуги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ываемых услуг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 единицы услуг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на единицу услуги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размер субсидии, тыс. руб. (графа 5 x графа 7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1-й квартал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управляющей компании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95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на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бизнес-инкубаторам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яющим компаниям 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парков затрат, связанных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едоставлением услуг 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деятельности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P2966"/>
      <w:bookmarkEnd w:id="3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, что представленные Вами  документы  подтверждают соответствие условиям предоставления субсидий из областного бюджета Новосибирской   области  на  возмещение бизнес-инкубаторам  и  управляющим компаниям  технопарков  затрат, связанных с предоставлением услуг субъектам инновацион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разования, нау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ой полити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_________________      (___________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инициалы и фамил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954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на 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 бизнес-инкубаторам 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яющим компаниям 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парков затрат, связанных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едоставлением услуг 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деятельности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P3039"/>
      <w:bookmarkEnd w:id="3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предоставлении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бизнес-инкубатора или управляющей компании технопар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на  возмещение бизнес-инкубаторам и управляющим компаниям затра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анных с предоставлением  услуг субъектам инновационной деятельности, в соответствии  с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 «б»  пункта  1  части 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от 15.12.2007  № 178-ОЗ «О политике Новосибирской области в сфере развития инновационной системы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ется одно или несколько оснований из указанных в </w:t>
      </w:r>
      <w:hyperlink w:anchor="P2494">
        <w:r>
          <w:rPr>
            <w:rStyle w:val="InternetLink"/>
            <w:rFonts w:cs="Times New Roman" w:ascii="Times New Roman" w:hAnsi="Times New Roman"/>
          </w:rPr>
          <w:t>пункте 12</w:t>
        </w:r>
      </w:hyperlink>
      <w:r>
        <w:rPr>
          <w:rFonts w:cs="Times New Roman" w:ascii="Times New Roman" w:hAnsi="Times New Roman"/>
        </w:rPr>
        <w:t xml:space="preserve"> или соответственно в </w:t>
      </w:r>
      <w:hyperlink w:anchor="P2545">
        <w:r>
          <w:rPr>
            <w:rStyle w:val="InternetLink"/>
            <w:rFonts w:cs="Times New Roman" w:ascii="Times New Roman" w:hAnsi="Times New Roman"/>
          </w:rPr>
          <w:t>пункте</w:t>
        </w:r>
      </w:hyperlink>
      <w:r>
        <w:rPr>
          <w:rFonts w:cs="Times New Roman" w:ascii="Times New Roman" w:hAnsi="Times New Roman"/>
        </w:rPr>
        <w:t xml:space="preserve"> 21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разования, нау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ой полити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_________________      (___________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инициалы и фамил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17"/>
          <w:szCs w:val="17"/>
          <w:vertAlign w:val="superscript"/>
        </w:rPr>
      </w:pPr>
      <w:r>
        <w:rPr>
          <w:rFonts w:cs="Times New Roman" w:ascii="Times New Roman" w:hAnsi="Times New Roman"/>
          <w:color w:val="000000"/>
          <w:sz w:val="17"/>
          <w:szCs w:val="17"/>
          <w:vertAlign w:val="superscrip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17"/>
          <w:szCs w:val="17"/>
          <w:vertAlign w:val="superscript"/>
        </w:rPr>
      </w:pPr>
      <w:r>
        <w:rPr>
          <w:rFonts w:cs="Times New Roman" w:ascii="Times New Roman" w:hAnsi="Times New Roman"/>
          <w:color w:val="000000"/>
          <w:sz w:val="17"/>
          <w:szCs w:val="17"/>
          <w:vertAlign w:val="superscrip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17"/>
          <w:szCs w:val="17"/>
          <w:vertAlign w:val="superscript"/>
        </w:rPr>
      </w:pPr>
      <w:r>
        <w:rPr>
          <w:rFonts w:cs="Times New Roman" w:ascii="Times New Roman" w:hAnsi="Times New Roman"/>
          <w:color w:val="000000"/>
          <w:sz w:val="17"/>
          <w:szCs w:val="17"/>
          <w:vertAlign w:val="superscrip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17"/>
          <w:szCs w:val="17"/>
          <w:vertAlign w:val="superscript"/>
        </w:rPr>
      </w:pPr>
      <w:r>
        <w:rPr>
          <w:rFonts w:cs="Times New Roman" w:ascii="Times New Roman" w:hAnsi="Times New Roman"/>
          <w:color w:val="000000"/>
          <w:sz w:val="17"/>
          <w:szCs w:val="17"/>
          <w:vertAlign w:val="superscrip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17"/>
          <w:szCs w:val="17"/>
          <w:vertAlign w:val="superscript"/>
        </w:rPr>
      </w:pPr>
      <w:r>
        <w:rPr>
          <w:rFonts w:cs="Times New Roman" w:ascii="Times New Roman" w:hAnsi="Times New Roman"/>
          <w:color w:val="000000"/>
          <w:sz w:val="17"/>
          <w:szCs w:val="17"/>
          <w:vertAlign w:val="superscript"/>
        </w:rPr>
      </w:r>
    </w:p>
    <w:p>
      <w:pPr>
        <w:sectPr>
          <w:type w:val="nextPage"/>
          <w:pgSz w:w="11906" w:h="16838"/>
          <w:pgMar w:left="1418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17"/>
          <w:szCs w:val="17"/>
          <w:vertAlign w:val="superscript"/>
        </w:rPr>
      </w:pPr>
      <w:r>
        <w:rPr>
          <w:rFonts w:cs="Times New Roman" w:ascii="Times New Roman" w:hAnsi="Times New Roman"/>
          <w:color w:val="000000"/>
          <w:sz w:val="17"/>
          <w:szCs w:val="17"/>
          <w:vertAlign w:val="superscript"/>
        </w:rPr>
      </w:r>
    </w:p>
    <w:p>
      <w:pPr>
        <w:pStyle w:val="ConsPlusNormal"/>
        <w:numPr>
          <w:ilvl w:val="0"/>
          <w:numId w:val="0"/>
        </w:numPr>
        <w:ind w:firstLine="864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ind w:firstLine="86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86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областного</w:t>
      </w:r>
    </w:p>
    <w:p>
      <w:pPr>
        <w:pStyle w:val="ConsPlusNormal"/>
        <w:ind w:firstLine="86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сибирской области на возмещение</w:t>
      </w:r>
    </w:p>
    <w:p>
      <w:pPr>
        <w:pStyle w:val="ConsPlusNormal"/>
        <w:ind w:firstLine="86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инкубаторам и управляющим</w:t>
      </w:r>
    </w:p>
    <w:p>
      <w:pPr>
        <w:pStyle w:val="ConsPlusNormal"/>
        <w:ind w:firstLine="86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м технопарков затрат, связанных</w:t>
      </w:r>
    </w:p>
    <w:p>
      <w:pPr>
        <w:pStyle w:val="ConsPlusNormal"/>
        <w:ind w:firstLine="86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услуг субъектам</w:t>
      </w:r>
    </w:p>
    <w:p>
      <w:pPr>
        <w:pStyle w:val="ConsPlusNormal"/>
        <w:ind w:firstLine="86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деятель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тсутствии просроченной задолженности по субсидиям, бюджетным инвестициям и иным средствам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ным из областного бюджета Новосибирской области в соответствии с нормативными правовыми актами Новосибирской област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на « ____ »   _______   20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именование </w:t>
      </w:r>
      <w:r>
        <w:rPr>
          <w:rFonts w:cs="Times New Roman" w:ascii="Times New Roman" w:hAnsi="Times New Roman"/>
        </w:rPr>
        <w:t>бизнес-инкубатора или управляющей компании технопарка</w:t>
      </w:r>
      <w:r>
        <w:rPr>
          <w:rFonts w:cs="Times New Roman" w:ascii="Times New Roman" w:hAnsi="Times New Roman"/>
          <w:color w:val="000000"/>
        </w:rPr>
        <w:t xml:space="preserve">           _______________________________________________________________________________________________________________________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9219565</wp:posOffset>
                </wp:positionH>
                <wp:positionV relativeFrom="paragraph">
                  <wp:posOffset>47625</wp:posOffset>
                </wp:positionV>
                <wp:extent cx="57086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8.4pt;mso-wrap-distance-left:9pt;mso-wrap-distance-right:9pt;mso-wrap-distance-top:0pt;mso-wrap-distance-bottom:10pt;margin-top:3.75pt;mso-position-vertical-relative:text;margin-left:725.95pt;mso-position-horizontal-relative:page">
                <v:fill opacity="0f"/>
                <v:textbox inset="0in,0in,0in,0in">
                  <w:txbxContent>
                    <w:tbl>
                      <w:tblPr>
                        <w:tblW w:w="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67"/>
        <w:gridCol w:w="709"/>
        <w:gridCol w:w="850"/>
        <w:gridCol w:w="1842"/>
        <w:gridCol w:w="567"/>
        <w:gridCol w:w="709"/>
        <w:gridCol w:w="850"/>
        <w:gridCol w:w="1133"/>
        <w:gridCol w:w="1417"/>
        <w:gridCol w:w="567"/>
        <w:gridCol w:w="850"/>
        <w:gridCol w:w="851"/>
        <w:gridCol w:w="1274"/>
        <w:gridCol w:w="1275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средств, предоставленных из областного бюджета Новосибирской области 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рмативный правовой акт Новосибирской области, в соответствии с которы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знес-инкубатору или управляющей компании технопар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оставлены средства из областного бюджета Новосибирской области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глашение (договор), заключенный между главным распорядителем средств областного бюджета Новосибирской области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знес-инкубатором или управляющей компанией технопар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 предоставление из областного бюджета Новосибирской области средств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говоры (контракты), заключен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знес-инкубатором или управляющей компанией технопар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в целях исполнения обязательств в рамках соглашения (договора)  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и предост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имеется задолженн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имеется задолженн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, просрочен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, просроченна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Руководитель                                       ___________  ___________  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полномоченное лицо)                       (должность)   (подпись)   (расшифровка подпис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нитель                    ___________     _____________________          ____________________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должность)     (фамилия, имя, отчество)                  (телефон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__» ____________ 20__ г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5C6C0EF7681FEB48F1E26B69E6197A25480F055D7925357363234DEECD3F1A17094A9BB38C87E8BAb1P" TargetMode="External"/><Relationship Id="rId3" Type="http://schemas.openxmlformats.org/officeDocument/2006/relationships/hyperlink" Target="consultantplus://offline/ref=96DA80ECADC330BAF129DA376A2E4FC810114F683E5EF0E15192118A6F0AB930541903469C2B8FBC19D17C32g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8:00Z</dcterms:created>
  <dc:creator>Дьякова Марина Анатольевна</dc:creator>
  <dc:description/>
  <cp:keywords/>
  <dc:language>en-US</dc:language>
  <cp:lastModifiedBy>volpn</cp:lastModifiedBy>
  <cp:lastPrinted>2017-09-08T15:42:00Z</cp:lastPrinted>
  <dcterms:modified xsi:type="dcterms:W3CDTF">2017-09-29T10:41:00Z</dcterms:modified>
  <cp:revision>5</cp:revision>
  <dc:subject/>
  <dc:title>ПРИЛОЖЕНИЕ № 1 </dc:title>
</cp:coreProperties>
</file>