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t>ПРИЛОЖЕНИЕ № 3</w:t>
      </w:r>
      <w:bookmarkStart w:id="0" w:name="_GoBack"/>
      <w:bookmarkEnd w:id="0"/>
      <w:r>
        <w:rPr>
          <w:rFonts w:cs="Times New Roman" w:ascii="Times New Roman" w:hAnsi="Times New Roman"/>
          <w:sz w:val="28"/>
          <w:szCs w:val="28"/>
        </w:rPr>
        <w:t xml:space="preserve"> </w:t>
      </w:r>
    </w:p>
    <w:p>
      <w:pPr>
        <w:pStyle w:val="Normal"/>
        <w:widowControl w:val="false"/>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Правительства Новосибирской области </w:t>
      </w:r>
    </w:p>
    <w:p>
      <w:pPr>
        <w:pStyle w:val="Normal"/>
        <w:widowControl w:val="false"/>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t>«ПРИЛОЖЕНИЕ № 10</w:t>
      </w:r>
    </w:p>
    <w:p>
      <w:pPr>
        <w:pStyle w:val="Normal"/>
        <w:widowControl w:val="false"/>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Правительства Новосибирской области от 01.04.2015 № 126-п «О государственной программе Новосибирской области «Стимулирование инвестиционной и инновационной активности в Новосибирской области </w:t>
      </w:r>
    </w:p>
    <w:p>
      <w:pPr>
        <w:pStyle w:val="Normal"/>
        <w:widowControl w:val="false"/>
        <w:spacing w:lineRule="auto" w:line="240" w:before="0" w:after="0"/>
        <w:ind w:left="5954" w:hanging="0"/>
        <w:jc w:val="center"/>
        <w:rPr/>
      </w:pPr>
      <w:r>
        <w:rPr>
          <w:rFonts w:cs="Times New Roman" w:ascii="Times New Roman" w:hAnsi="Times New Roman"/>
          <w:sz w:val="28"/>
          <w:szCs w:val="28"/>
        </w:rPr>
        <w:t>на 2015 - 2023 годы»</w:t>
      </w:r>
    </w:p>
    <w:p>
      <w:pPr>
        <w:pStyle w:val="Normal"/>
        <w:numPr>
          <w:ilvl w:val="0"/>
          <w:numId w:val="0"/>
        </w:numPr>
        <w:autoSpaceDE w:val="false"/>
        <w:spacing w:lineRule="auto" w:line="240" w:before="0" w:after="0"/>
        <w:ind w:firstLine="5954"/>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субсидий юридическим лицам</w:t>
      </w:r>
    </w:p>
    <w:p>
      <w:pPr>
        <w:pStyle w:val="Normal"/>
        <w:autoSpaceDE w:val="false"/>
        <w:spacing w:lineRule="auto" w:line="240" w:before="0" w:after="0"/>
        <w:ind w:firstLine="540"/>
        <w:jc w:val="center"/>
        <w:rPr/>
      </w:pPr>
      <w:r>
        <w:rPr>
          <w:rFonts w:cs="Times New Roman" w:ascii="Times New Roman" w:hAnsi="Times New Roman"/>
          <w:b/>
          <w:bCs/>
          <w:sz w:val="28"/>
          <w:szCs w:val="28"/>
        </w:rPr>
        <w:t>(за исключением субсидий государственным (муниципальным учреждениям) по финансовому обеспечению расходов</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на реализацию кластерных проектов</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1. Настоящий порядок (далее - Порядок) регламентирует предоставление субсидий юридическим лицам за счет средств, источником финансового обеспечения которых являются средства федерального бюджета (за исключением субсидий государственным (муниципальным) учреждениям), являющимся организациями - участниками инновационных территориальных кластеров, зарегистрированными и осуществляющими деятельность на территории Новосибирской области в целях реализации мероприятий государственной </w:t>
      </w:r>
      <w:hyperlink w:anchor="P96">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Новосибирской области «Стимулирование инвестиционной и инновационной активности в Новосибирской области на 2015 - 2023 годы», утвержденной постановлением Правительства Новосибирской области от 01.04.2015 № 126-п (далее - Программа).</w:t>
      </w:r>
    </w:p>
    <w:p>
      <w:pPr>
        <w:pStyle w:val="ConsPlusNormal"/>
        <w:ind w:firstLine="540"/>
        <w:jc w:val="both"/>
        <w:rPr/>
      </w:pPr>
      <w:r>
        <w:rPr>
          <w:rFonts w:cs="Times New Roman" w:ascii="Times New Roman" w:hAnsi="Times New Roman"/>
          <w:sz w:val="28"/>
          <w:szCs w:val="28"/>
        </w:rPr>
        <w:t xml:space="preserve">2. Субсидии предоставляются организациям - участникам инновационных территориальных кластеров (за исключением субсидий государственным (муниципальным) учреждениям) по финансовому обеспечению расходов на реализацию мероприятий </w:t>
      </w:r>
      <w:hyperlink w:anchor="P96">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прошедшим процедуру отбора в соответствии с </w:t>
      </w: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5.04.2014 № 316 «Об утверждении государственной программы Российской Федерации «Экономическое развитие и инновационная экономика» (далее - получатели субси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убсидии предоставляются из областного бюджета Новосибирской области за счет средств, источником финансового обеспечения которых являются средства федерального бюджета, переданные областному бюджету Новосибирской области в соответствии с правовыми актами Правительства Российской Федерации, утверждающими распределение субсидий, предоставляемых из федерального бюджета бюджетам субъектов Российской Федерации на реализацию комплексных инвестиционных проектов по развитию инновационных территориальных кластеров, в пределах бюджетных ассигнований и лимитов бюджетных обязательств, предусмотренных министерством экономического развития Новосибирской области (далее - МЭР НСО) в рамках мероприяти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Целями предоставления субсидий являются:</w:t>
      </w:r>
    </w:p>
    <w:p>
      <w:pPr>
        <w:pStyle w:val="ConsPlusNormal"/>
        <w:ind w:firstLine="540"/>
        <w:jc w:val="both"/>
        <w:rPr/>
      </w:pPr>
      <w:r>
        <w:rPr>
          <w:rFonts w:cs="Times New Roman" w:ascii="Times New Roman" w:hAnsi="Times New Roman"/>
          <w:sz w:val="28"/>
          <w:szCs w:val="28"/>
        </w:rPr>
        <w:t xml:space="preserve">1) обеспечение деятельности специализированных организаций, осуществляющих методическое, организационное, экспертно-аналитическое и информационное сопровождение развития территориальных кластеров, предусмотренное </w:t>
      </w:r>
      <w:hyperlink r:id="rId3">
        <w:r>
          <w:rPr>
            <w:rStyle w:val="InternetLink"/>
            <w:rFonts w:cs="Times New Roman" w:ascii="Times New Roman" w:hAnsi="Times New Roman"/>
            <w:sz w:val="28"/>
            <w:szCs w:val="28"/>
          </w:rPr>
          <w:t>подпунктом «а» пункта 3</w:t>
        </w:r>
      </w:hyperlink>
      <w:r>
        <w:rPr>
          <w:rFonts w:cs="Times New Roman" w:ascii="Times New Roman" w:hAnsi="Times New Roman"/>
          <w:sz w:val="28"/>
          <w:szCs w:val="28"/>
        </w:rPr>
        <w:t xml:space="preserve"> Правил предоставления и распределения субсидий из федерального бюджета бюджетам субъектов Российской Федерации на реализацию комплексных инвестиционных проектов по развитию инновационных территориальных кластеров, утвержденных постановлением Правительства Российской Федерации от 15.04.2014 № 316 «Об утверждении государственной программы Российской Федерации «Экономическое развитие и инновационная экономика» (далее - Правила);</w:t>
      </w:r>
    </w:p>
    <w:p>
      <w:pPr>
        <w:pStyle w:val="ConsPlusNormal"/>
        <w:ind w:firstLine="540"/>
        <w:jc w:val="both"/>
        <w:rPr/>
      </w:pPr>
      <w:r>
        <w:rPr>
          <w:rFonts w:cs="Times New Roman" w:ascii="Times New Roman" w:hAnsi="Times New Roman"/>
          <w:sz w:val="28"/>
          <w:szCs w:val="28"/>
        </w:rPr>
        <w:t xml:space="preserve">2) развитие на территориях, на которых расположены территориальные кластеры, объектов инновационной и образовательной инфраструктуры, предусмотренное </w:t>
      </w:r>
      <w:hyperlink r:id="rId4">
        <w:r>
          <w:rPr>
            <w:rStyle w:val="InternetLink"/>
            <w:rFonts w:cs="Times New Roman" w:ascii="Times New Roman" w:hAnsi="Times New Roman"/>
            <w:sz w:val="28"/>
            <w:szCs w:val="28"/>
          </w:rPr>
          <w:t>подпунктом «д» пункта 3</w:t>
        </w:r>
      </w:hyperlink>
      <w:r>
        <w:rPr>
          <w:rFonts w:cs="Times New Roman" w:ascii="Times New Roman" w:hAnsi="Times New Roman"/>
          <w:sz w:val="28"/>
          <w:szCs w:val="28"/>
        </w:rPr>
        <w:t xml:space="preserve"> Правил.</w:t>
      </w:r>
    </w:p>
    <w:p>
      <w:pPr>
        <w:pStyle w:val="ConsPlusNormal"/>
        <w:ind w:firstLine="540"/>
        <w:jc w:val="both"/>
        <w:rPr/>
      </w:pPr>
      <w:bookmarkStart w:id="1" w:name="P3940"/>
      <w:bookmarkEnd w:id="1"/>
      <w:r>
        <w:rPr>
          <w:rFonts w:cs="Times New Roman" w:ascii="Times New Roman" w:hAnsi="Times New Roman"/>
          <w:sz w:val="28"/>
          <w:szCs w:val="28"/>
        </w:rPr>
        <w:t>5. МЭР НСО предоставляет субсидии получателям субсидий при соблюдении следующих условий:</w:t>
      </w:r>
    </w:p>
    <w:p>
      <w:pPr>
        <w:pStyle w:val="ConsPlusNormal"/>
        <w:ind w:firstLine="540"/>
        <w:jc w:val="both"/>
        <w:rPr>
          <w:rFonts w:ascii="Times New Roman" w:hAnsi="Times New Roman" w:cs="Times New Roman"/>
          <w:sz w:val="28"/>
          <w:szCs w:val="28"/>
        </w:rPr>
      </w:pPr>
      <w:bookmarkStart w:id="2" w:name="P3945"/>
      <w:bookmarkEnd w:id="2"/>
      <w:r>
        <w:rPr>
          <w:rFonts w:cs="Times New Roman" w:ascii="Times New Roman" w:hAnsi="Times New Roman"/>
          <w:sz w:val="28"/>
          <w:szCs w:val="28"/>
        </w:rPr>
        <w:t>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далее – недоимка по налог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сутствие недоимки по страховым взносам в Пенсионный фонд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сутствие недоимки по страховым взносам в Фонд социального страхования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сутствие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сутствие просроченной задолженности по выплате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евышение у организаций - участников инновационных территориальных кластеров уровня среднемесячной заработной платы в расчете на одного работника по отношению к установленной величине прожиточного минимума для трудоспособного населения Новосибирской области за последний отчетный квартал текуще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рганизации - участники инновационных территориальных кластеров на первое число месяца, в котором планируется заключение соглашения,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рганизации - участники инновационных территориальных кластеров на первое число месяца, в котором планируется заключение соглашения,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рганизации - участники инновационных территориальных кластеров на первое число месяца, в котором планируется заключение соглашения,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4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оответствие заявки организаций - участников инновационных территориальных кластеров перечню мероприятий, отобранных для софинансирования за счет средств субсидий из федерального бюджета бюджетам субъектов Российской Федерации на реализацию комплексных инвестиционных проектов по развитию инновационных территориальных кластеров, ежегодно утверждаемому приказами Министерства экономического развития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облюдение организациями - участниками инновационных территориальных кластеров условий по отсутствию недоимки по налоговым платежам в бюджеты бюджетной системы Российской Федерации, страховым взносам в Пенсионный фонд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 Фонд социального страхования Российской Федерации (далее – недоимка) подтверждается справкой налогового органа о состоянии расчетов по налогам, сборам, страховым взносам, пеням, штрафам, процентам организаций и индивидуальных предпринимателей (далее – справка налогового органа) по состоянию не ранее, чем на первое число месяца, в котором предоставляются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личия недоимки по налогам на первое число месяца и отсутствия данной задолженности на другое число данного месяца, в котором предоставляются субсидии, организации - участники инновационных территориальных кластеров имеют право представить справку о состоянии расчетов по налогам, сборам, взносам, выданную районной (межрайонной) инспекцией Федеральной налоговой службы России, об отсутствии указанной задолженности по состоянию на дату позднее первого числа месяца, в котором предоставляются субсидии.</w:t>
      </w:r>
    </w:p>
    <w:p>
      <w:pPr>
        <w:pStyle w:val="ConsPlusNormal"/>
        <w:ind w:firstLine="540"/>
        <w:jc w:val="both"/>
        <w:rPr/>
      </w:pPr>
      <w:bookmarkStart w:id="3" w:name="P3949"/>
      <w:bookmarkEnd w:id="3"/>
      <w:r>
        <w:rPr>
          <w:rFonts w:cs="Times New Roman" w:ascii="Times New Roman" w:hAnsi="Times New Roman"/>
          <w:spacing w:val="-2"/>
          <w:sz w:val="28"/>
          <w:szCs w:val="28"/>
        </w:rPr>
        <w:t>7. В случае если справка налогового органа, определенная пунктом 6 настоящего Порядка, не представлена организациями - участниками инновационных территориальных кластеров по собственной инициативе, МЭР НСО запрашивает сведения об отсутствии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по межведомственному запросу в рамках единой системы межведомственного электр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едоставление субсидий носит заявительный харак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Для получения субсидий организации - участники инновационных территориальных кластеров представляют в МЭР НСО заявки в произвольной форме с приложением следующих документов:</w:t>
      </w:r>
    </w:p>
    <w:p>
      <w:pPr>
        <w:pStyle w:val="ConsPlusNormal"/>
        <w:ind w:firstLine="540"/>
        <w:jc w:val="both"/>
        <w:rPr/>
      </w:pPr>
      <w:r>
        <w:rPr>
          <w:rFonts w:cs="Times New Roman" w:ascii="Times New Roman" w:hAnsi="Times New Roman"/>
          <w:sz w:val="28"/>
          <w:szCs w:val="28"/>
        </w:rPr>
        <w:t xml:space="preserve">1) выписка из Единого государственного реестра юридических лиц (Единого государственного реестра индивидуальных предпринимателей), выданная не ранее чем за три месяца до даты подачи заявки (указанный документ организации - участники инновационных территориальных кластеров вправе представить в МЭР НСО по собственной инициативе. В случае если документ не представлен организациями - участниками инновационных территориальных кластеров, МЭР НСО запрашивает его по межведомственному запросу в рамках единой системы межведомственного электронного взаимодействия); </w:t>
      </w:r>
    </w:p>
    <w:p>
      <w:pPr>
        <w:pStyle w:val="ConsPlusNormal"/>
        <w:ind w:firstLine="540"/>
        <w:jc w:val="both"/>
        <w:rPr/>
      </w:pPr>
      <w:r>
        <w:rPr>
          <w:rFonts w:cs="Times New Roman" w:ascii="Times New Roman" w:hAnsi="Times New Roman"/>
          <w:spacing w:val="-12"/>
          <w:sz w:val="28"/>
          <w:szCs w:val="28"/>
        </w:rPr>
        <w:t xml:space="preserve">2) справка об отсутствии просроченной задолженности - по налоговым платежам в бюджеты бюджетной системы Российской Федераци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 (указанный документ организации - участники инновационных территориальных кластеров вправе представить в МЭР НСО по собственной инициативе. В случае если документ не представлен организациями - участниками инновационных территориальных кластеров, МЭР НСО запрашивает его по межведомственному запросу в рамках единой системы межведомственного электронного взаимодейств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правка об отсутствии у организаций - участников инновационных территориальных кластеров просроченной задолженности по заработной плате по состоянию не ранее чем на первое число месяца, в котором планируется заключение соглашения, заверенная руководителем и главным бухгалтером юридического лица или индивидуальным предпринимателем и печатью юридического лица или индивидуального предпринимателя (при наличии печати у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ведения о численности работников организаций - участников инновационных территориальных кластеров и среднемесячной заработной плате одного работника за последний отчетный квартал текущего года по форме федерального статистического наблюдения № П-4, утвержденной приказом Росстата от 24.09.2014 № 580 «Об утверждении статистического инструментария для организации федерального статистического наблюдения за численностью, условиями и оплатой труда работников, деятельностью в сфере образования, науки, инноваций и информационных технологий», для организаций - участников инновационных территориальных кластеров - юридических лиц или в свободной форме - для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окумент, содержащий сведения о соответствии мероприятий организаций - участников инновационных территориальных кластеров – получателей субсидии перечню мероприятий, отобранных для софинансирования за счет средств субсидий из федерального бюджета бюджетам субъектов Российской Федерации на реализацию комплексных инвестиционных проектов по развитию инновационных территориальных кластеров, ежегодно утверждаемому приказами Министерства экономического развития Российской Федерации; данный документ заверяется руководителем организации - участника инновационного территориального кластера и печатью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 целях информирования получателей субсидий о предоставлении субсидий информация о приеме заявок размещаются на официальном сайте МЭР НС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МЭР НСО в течение 10 календарных дней с даты регистрации заявки, указанной в пункте 9 Порядка, на основании документов, представленных организациями - участниками инновационных территориальных кластеров, принимает решение о предоставлении субсидии или об отказе в ее предоставлении, о чем письменно уведомляет получателей субсидий в течение 10 календарных дней со дня принятия указанн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Решение об отказе в предоставлении субсидии принимается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соответствия представленных документов организациями – участниками инновационных территориальных кластеров условиям, установленным в пункте 5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представления или представления не в полном объеме документов организациями – участниками инновационных территориальных кластеров, указанных в пункте 9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личия недостоверных сведений в представленных организациями – участниками инновационных территориальных кластеров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рганизации – участники инновационных территориальных кластеров, получившие отказ в предоставлении субсидии, имеют право на повторное обращение в случае устранения причин или изменения обстоятельств, вследствие которых им было отказа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еречень получателей субсидий, по которым принято решение о предоставлении субсидии, с указанием размера предоставляемой субсидии утверждается нормативно-правовым актом Правительства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Основанием для предоставления субсидий является соглашение о предоставлении субсидий, заключаемое МЭР НСО с получателями субсидий (далее - соглашение о предоставлении субсидий) в рамках мероприятий Программы, заключаемое по типовой форме, утвержденной приказом МЭР НС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Соглашение о предоставлении субсидий должно включ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мер, сроки и цели перечисления субси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язательства получателей субсидий по ее целевому использ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словия предоставления субсидий, а также показатели результатив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рядок, срок и формы представления отчетности о расходовании субсидий и о достижении показателей результатив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гласие получателей субсидий на осуществление МЭР НСО и органами государственного финансового контроля проверок соблюдения получателями субсидий условий, целей и порядка их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тветственность сторон по неисполнению обязательств по соглашению о предоставлении субси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запрет на приобретение организациями – участниками инновационных территориальных кластеров за счет полученных из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7. Субсидии предоставляются в безналичной форме путем перечисления МЭР НСО денежных средств на расчетные счета организаций – участников инновационных территориальных кластеров, открытые в кредитных организациях, в порядке и сроки, предусмотренные соглашениями о предоставлении субсидий, </w:t>
      </w:r>
      <w:r>
        <w:rPr>
          <w:rFonts w:cs="Times New Roman" w:ascii="Times New Roman" w:hAnsi="Times New Roman"/>
          <w:spacing w:val="-2"/>
          <w:sz w:val="28"/>
          <w:szCs w:val="28"/>
          <w:highlight w:val="yellow"/>
        </w:rPr>
        <w:t>но не позднее десятого рабочего дня после принятия МЭР НСО по результатам рассмотрения им документов решения о перечислении</w:t>
      </w:r>
      <w:r>
        <w:rPr>
          <w:rFonts w:cs="Times New Roman" w:ascii="Times New Roman" w:hAnsi="Times New Roman"/>
          <w:spacing w:val="-2"/>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МЭР НСО и орган государственного финансового контроля осуществляют обязательную проверку соблюдения условий, целей и порядка предоставления субсидий организациями – участниками инновационных территориальных класте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Организации – участники инновационных территориальных кластеров представляют в МЭР НСО отчет о расходовании субсидий в соответствии со сроками и формой отчета, ежегодно утверждаемой приказами Министерства экономического развития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Организации – участники инновационных территориальных кластеров несут ответственность за нецелевое использование бюджетных средств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В случае нарушения условий, установленных при предоставлении субсидий, организации – участники инновационных территориальных кластеров обязаны вернуть денежные средства в объеме, определенном суммой субсидий, использованных с нарушением, в течение 30 дней со дня обнаружения МЭР НСО данных фактов. МЭР НСО в течение 10 рабочих дней со дня обнаружения указанных фактов направляет заявителю письменное сообщение об обнаружении нарушений. В случае отказа от добровольного возврата указанных средств по иску МЭР НСО денежные средства истребуются в судебном порядке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Организации – участники инновационных территориальных кластеров обязаны вернуть в областной бюджет Новосибирской области остатки субсидий, не использованные в отчетном финансовом году, в случаях, предусмотренных соглашением о предоставлении субсидий, в течение 30 дней со дня получения письменного уведомления о возврате субсидии в областной бюджет Новосибирской области. В случае отказа от добровольного возврата взыскание указанных средств осуществляется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__________».</w:t>
      </w:r>
    </w:p>
    <w:sectPr>
      <w:headerReference w:type="default" r:id="rId5"/>
      <w:headerReference w:type="first" r:id="rId6"/>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299835" cy="451485"/>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451485"/>
                      </a:xfrm>
                      <a:prstGeom prst="rect"/>
                      <a:solidFill>
                        <a:srgbClr val="FFFFFF">
                          <a:alpha val="0"/>
                        </a:srgbClr>
                      </a:solidFill>
                    </wps:spPr>
                    <wps:txbx>
                      <w:txbxContent>
                        <w:p>
                          <w:pPr>
                            <w:pStyle w:val="Header"/>
                            <w:rPr>
                              <w:rStyle w:val="PageNumber"/>
                              <w:rFonts w:ascii="Times New Roman" w:hAnsi="Times New Roman" w:cs="Times New Roman"/>
                            </w:rPr>
                          </w:pPr>
                          <w:r>
                            <w:rPr/>
                          </w:r>
                        </w:p>
                        <w:p>
                          <w:pPr>
                            <w:pStyle w:val="Header"/>
                            <w:spacing w:before="0" w:after="200"/>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96.05pt;height:35.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
                  </w:p>
                  <w:p>
                    <w:pPr>
                      <w:pStyle w:val="Header"/>
                      <w:spacing w:before="0" w:after="200"/>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4">
    <w:name w:val=" Знак Знак4"/>
    <w:qFormat/>
    <w:rPr>
      <w:rFonts w:ascii="Tahoma" w:hAnsi="Tahoma" w:cs="Tahoma"/>
      <w:sz w:val="16"/>
    </w:rPr>
  </w:style>
  <w:style w:type="character" w:styleId="Style15">
    <w:name w:val="Знак примечания"/>
    <w:qFormat/>
    <w:rPr>
      <w:sz w:val="16"/>
    </w:rPr>
  </w:style>
  <w:style w:type="character" w:styleId="3">
    <w:name w:val=" Знак Знак3"/>
    <w:qFormat/>
    <w:rPr>
      <w:sz w:val="20"/>
    </w:rPr>
  </w:style>
  <w:style w:type="character" w:styleId="2">
    <w:name w:val=" Знак Знак2"/>
    <w:qFormat/>
    <w:rPr>
      <w:b/>
      <w:sz w:val="20"/>
    </w:rPr>
  </w:style>
  <w:style w:type="character" w:styleId="1">
    <w:name w:val=" Знак Знак1"/>
    <w:qFormat/>
    <w:rPr>
      <w:lang w:val="en-US"/>
    </w:rPr>
  </w:style>
  <w:style w:type="character" w:styleId="PageNumber">
    <w:name w:val="Page Number"/>
    <w:basedOn w:val="Style14"/>
    <w:rPr/>
  </w:style>
  <w:style w:type="character" w:styleId="Style16">
    <w:name w:val=" Знак Знак"/>
    <w:qFormat/>
    <w:rPr>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18">
    <w:name w:val="Текст примечания"/>
    <w:basedOn w:val="Normal"/>
    <w:qFormat/>
    <w:pPr>
      <w:spacing w:lineRule="auto" w:line="240"/>
    </w:pPr>
    <w:rPr>
      <w:sz w:val="20"/>
      <w:szCs w:val="20"/>
    </w:rPr>
  </w:style>
  <w:style w:type="paragraph" w:styleId="Style19">
    <w:name w:val="Тема примечания"/>
    <w:basedOn w:val="Style18"/>
    <w:next w:val="Style18"/>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2447211F24A1BE44E3AE1C0DAFAA53F9067B04CA45D6AACE5FC7B475bAJ6K" TargetMode="External"/><Relationship Id="rId3" Type="http://schemas.openxmlformats.org/officeDocument/2006/relationships/hyperlink" Target="consultantplus://offline/ref=B62447211F24A1BE44E3AE1C0DAFAA53F9067B04CA45D6AACE5FC7B475A6F4120326390E189C72B8b5J9K" TargetMode="External"/><Relationship Id="rId4" Type="http://schemas.openxmlformats.org/officeDocument/2006/relationships/hyperlink" Target="consultantplus://offline/ref=B62447211F24A1BE44E3AE1C0DAFAA53F9067B04CA45D6AACE5FC7B475A6F4120326390E189C72B8b5J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9:31:00Z</dcterms:created>
  <dc:creator>Цой Андрей Викторович</dc:creator>
  <dc:description/>
  <cp:keywords/>
  <dc:language>en-US</dc:language>
  <cp:lastModifiedBy>volpn</cp:lastModifiedBy>
  <cp:lastPrinted>2017-05-04T09:33:00Z</cp:lastPrinted>
  <dcterms:modified xsi:type="dcterms:W3CDTF">2017-09-29T10:42:00Z</dcterms:modified>
  <cp:revision>5</cp:revision>
  <dc:subject/>
  <dc:title>ПРИЛОЖЕНИЕ № 3</dc:title>
</cp:coreProperties>
</file>