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14 декабря 2015 г. № 2699, от 29 декабря 2016 г. № 3643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5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6"/>
          <w:szCs w:val="26"/>
          <w:shd w:fill="FFFFFF" w:val="clear"/>
        </w:rPr>
        <w:t>стоимость, на 2015 год исключить строки с порядковыми номерами: 1994, 2017, 2037, 2058, 2064, 2074, 2092, 2142, 2232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6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6"/>
          <w:szCs w:val="26"/>
          <w:shd w:fill="FFFFFF" w:val="clear"/>
        </w:rPr>
        <w:t>, на 2016 год исключить строки с порядковыми номерами: 1821, 1844, 1864, 1885, 1891, 1901, 1919, 1969, 2058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7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 исключить строки с порядковыми номерами: 1884, 1895, 1910, 1923, 1925, 1932, 1944, 1977, 2026.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департамента    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8(383)238 60 6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5:00Z</dcterms:created>
  <dc:creator>soal</dc:creator>
  <dc:description/>
  <cp:keywords/>
  <dc:language>en-US</dc:language>
  <cp:lastModifiedBy>Колмакова Елена Петровна</cp:lastModifiedBy>
  <cp:lastPrinted>2017-12-20T12:36:00Z</cp:lastPrinted>
  <dcterms:modified xsi:type="dcterms:W3CDTF">2017-12-20T06:36:00Z</dcterms:modified>
  <cp:revision>6</cp:revision>
  <dc:subject/>
  <dc:title>Адресат</dc:title>
</cp:coreProperties>
</file>