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5954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м Правительства Новосибирской области</w:t>
      </w:r>
    </w:p>
    <w:p>
      <w:pPr>
        <w:pStyle w:val="Normal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  № ______</w:t>
      </w:r>
    </w:p>
    <w:p>
      <w:pPr>
        <w:pStyle w:val="Normal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инятия управленческих решений в отношении объектов незавершенного строительства, включенных в региональный реестр незавершенных объектов капитального строительства, и внесения изменений в принятые управленческие решения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июля 2022 г. № 1333 «О последствиях включения объекта незавершенного строительства, строительство, реконструкция которого осуществлялись полностью или частично за счет средств бюджетов бюджетной системы Российской Федерации и не завершены, в федеральный реестр незавершенных объектов капитального строительства, в региональный реестр незавершенных объектов капитального строительства» (далее - постановление № 1333) и устанавливает процедуру принятия управленческих решений и внесения изменений в них в отношении объектов незавершенного строительства, расположенных на территории Новосибирской области и включенных в региональный реестр незавершенных объектов капитального строительства, строительство, реконструкция которых осуществлялись полностью или частично за счет средств областного бюджета, бюджетов муниципальных образований Новосибирской области (далее соответственно - Реестр, объект незавершенного строительства), в том числе в отношении объектов незавершен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ие управленческих решений, внесение изменений в принятые управленческие решения осуществляются комиссией по принятию управленческих решений в отношении объектов незавершенного строительства, строительство, реконструкция которых осуществляются полностью или частично за счет средств бюджета Новосибирской области и местных бюджетов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течение пяти рабочих дней со дня включения объекта в Реестр главный распорядитель средств областного бюджета, главный распорядитель средств бюджета муниципального образования Новосибирской области (далее -заявители) представляют в министерство строительства Новосибирской области (далее - Министерство) </w:t>
      </w:r>
      <w:hyperlink w:anchor="P82">
        <w:r>
          <w:rPr>
            <w:rStyle w:val="InternetLink"/>
            <w:color w:val="000000"/>
            <w:sz w:val="28"/>
            <w:szCs w:val="28"/>
            <w:u w:val="none"/>
          </w:rPr>
          <w:t>предложения</w:t>
        </w:r>
      </w:hyperlink>
      <w:r>
        <w:rPr>
          <w:sz w:val="28"/>
          <w:szCs w:val="28"/>
        </w:rPr>
        <w:t xml:space="preserve"> в отношении такого объекта по форме согласно приложению к настоящему Порядку.</w:t>
      </w:r>
      <w:bookmarkStart w:id="0" w:name="Par15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 течение 30 рабочих дней со дня включения объекта в Реестр Министерство выносит на рассмотрение Комиссии предложение о принятии одного из управленческих реше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унктом «а» пункта 1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26 июля 2022 № 13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ческие решения, указанные в </w:t>
      </w:r>
      <w:hyperlink w:anchor="P44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 xml:space="preserve">4 настоящего Порядка, принимаются с учетом наличия совокупности критериев в отношении объекта, установле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х 6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</w:rPr>
        <w:t xml:space="preserve"> постановления № 1333 (далее - крите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ческое решение оформляется протоколом заседания Комиссии и подписывается председателем Комиссии (в его отсутствие - заместителем председателя Комисс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 отсутствии совокупности критериев управленческое решение принимается на основании предложений заявителей, согласованных Министер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наличии поручений Президента Российской Федерации, Правительства Российской Федерации, Губернатора Новосибирской области или Администрации Новосибирской области в отношении объекта управленческое решение принимается без учета критери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правленческие решения, принятые в соответствии с настоящим Порядком, доводится Министерством до сведения заявителей, представивших предложения в отношении объектов, в течение трех рабочих дней со дня их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бъект, в отношении которого в соответствии с настоящим Порядком принято управленческое решение, в течение 15 рабочих дней со дня доведения такого решения до сведения заявителей включается в план мероприятий по снижению количества объектов незавершенного строительства (далее именуется - план мероприятий), формируемый и утверждаемый заяв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и необходимости в управленческие решения, принятые в соответствии с настоящим Порядком, Комиссией могут быть внесены изменения до начала мероприятий по исполнению утвержденного плана мероприятий.</w:t>
      </w:r>
    </w:p>
    <w:p>
      <w:pPr>
        <w:pStyle w:val="Normal"/>
        <w:ind w:firstLine="709"/>
        <w:jc w:val="both"/>
        <w:rPr/>
      </w:pPr>
      <w:bookmarkStart w:id="1" w:name="Par0"/>
      <w:bookmarkEnd w:id="1"/>
      <w:r>
        <w:rPr>
          <w:sz w:val="28"/>
          <w:szCs w:val="28"/>
        </w:rPr>
        <w:t xml:space="preserve">11. Предложения по внесению изменений в решения, указанные в </w:t>
      </w:r>
      <w:hyperlink w:anchor="Par0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>0 настоящего Порядка, представляются заявителями в Министерство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Министерство вносит поступившие предложения по внесению изменений в принятые управленческие решения на рассмотрение Комиссии в течение 10 рабочих дней с даты их поступления в Министер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Решение о внесении  изменений в принятые управленческие решения принимается Комиссией по итогам рассмотрения предложений, поступивших в соответствии с </w:t>
      </w:r>
      <w:hyperlink w:anchor="Par2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>1 настоящего Порядка и оформляется протоколом заседания Комиссии, который подписывается председателем Комиссии (в его отсутствие - заместителем председателя Комиссии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ar2"/>
      <w:bookmarkEnd w:id="2"/>
      <w:r>
        <w:rPr>
          <w:sz w:val="28"/>
          <w:szCs w:val="28"/>
        </w:rPr>
        <w:t xml:space="preserve">14. Копия протокола заседания Комиссии о внесении изменений в принятые управленческие решения доводятся до сведения заявителей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 пунктом </w:t>
        </w:r>
      </w:hyperlink>
      <w:r>
        <w:rPr>
          <w:sz w:val="28"/>
          <w:szCs w:val="28"/>
        </w:rPr>
        <w:t>8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нят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правленческих решен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отношении незавершен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ъектов капитальн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роительства Новосибирско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ласти, сведения о котор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ключены в региональный реестр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езавершенных объек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овосибирской области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 внесения в такие управленческ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шения измен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управленческого решения _________________________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заявител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объекта незавершенного строительства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ключенного в региональный реестр незавершенных объек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, расположенных на территор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927"/>
        <w:gridCol w:w="5904"/>
      </w:tblGrid>
      <w:tr>
        <w:trPr/>
        <w:tc>
          <w:tcPr>
            <w:tcW w:w="9985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объекта незавершенного строительства, его фактический адрес (место нахождения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ложения по принятию управленческого решения (внесению изменений в ранее принятое управленческое решение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Объем произведенных затрат за счет средств консолидированного бюджета Новосибирской области на строительство (реконструкцию) объекта незавершенного строительства (тыс. рублей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остановление (прекращение) строительства (реконструкции) объекта незавершенного строительства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фактического начала строительства (реконструкции) объек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фактического приостановления (прекращения) строительства (реконструкции) объек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остановления строительства (реконструкции) объекта (лет, месяцев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епень строительной готовности, процент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личие (отсутствие) правоустанавливающих документов на объект незавершенного строительства (реквизиты документов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олняется в случае направления предложения о принятии управленческого решения о целесообразности приватизации (отчуждения) объекта незавершенного строительства или сноса объекта незавершенного строительств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 Отношение общего объема произведенных затрат за счет средств консолидированного бюджета Новосибирской области на строительство (реконструкцию) объекта незавершенного строительства к объему средств консолидированного бюджета Новосибирской области, необходимому для завершения строительства (реконструкции) объекта незавершенного строительства и ввода его в эксплуатацию 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олняется в случае направления предложения о принятии управленческого решения о целесообразности завершения строительства (реконструкции) объекта незавершенного строительства и вводе его в эксплуатацию или сноса объекта незавершенного строительства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личие предложения о приватизации (отчуждении) объекта незавершенного строительства 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олняется в случае направления предложения о принятии управленческого решения о целесообразности приватизации (отчуждения) объекта незавершенного строительства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тсутствие потребности в объекте незавершенного строительства (актуальности завершения строительства (реконструкции) объекта незавершенного строительства) 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олняется в случае направления предложения о принятии управленческого решения о целесообразности сноса объекта незавершенного строительств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0. Планируемый объем средств бюджета Новосибирской области, необходимый для завершения строительства (реконструкции) объекта незавершенного строительства и ввода его в эксплуатацию или сноса объекта незавершенного строительства (тыс. рублей) (в отношении объектов незавершенного строительства государственной собственности Новосибирской области)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0.1. 20__ год всего (тыс. рублей), в том числе за счет средств бюджета Новосибирской области  (тыс. рублей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0.2. 20__ год всего (тыс. рублей), в том числе за счет средств бюджета Новосибирской области  (тыс. рублей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0.3. 20__ год всего (тыс. рублей), в том числе за счет средств бюджета Новосибирской области (тыс. рублей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олняется в случае направления предложения о принятии управленческого решения о целесообразности завершения строительства (реконструкции) объекта незавершенного строительства и ввода его в эксплуатацию или сноса объекта незавершенного строительства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0. Планируемый объем средств муниципального бюджета Новосибирской области, необходимый для завершения строительства (реконструкции) объекта незавершенного строительства и ввода его в эксплуатацию или сноса объекта незавершенного строительства (тыс. рублей) (в отношении объектов муниципальной собственности)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0.1. 20__ год всего (тыс. рублей), в том числе за счет средств муниципального бюджета Новосибирской области (тыс. рублей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0.2. 20__ год всего (тыс. рублей), в том числе за счет средств муниципального бюджета Новосибирской области (тыс. рублей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0.3. 20__ год всего (тыс. рублей), в том числе за счет средств муниципального бюджета Новосибирской области (тыс. рублей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олняется в случае направления предложения о принятии управленческого решения о целесообразности завершения строительства (реконструкции) объекта)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_________ (дата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90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  № 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3" w:name="P149"/>
      <w:bookmarkEnd w:id="3"/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инятию управленческих решений в отношении объектов незавершенного строительства строительство, реконструкция которых осуществляются полностью или частично за счет средств бюджета Новосибирской области и местных бюджет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398"/>
        <w:gridCol w:w="7291"/>
      </w:tblGrid>
      <w:tr>
        <w:trPr/>
        <w:tc>
          <w:tcPr>
            <w:tcW w:w="21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к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9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Новосибирской области, председатель комиссии;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ков Алексей Викторович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троительства Новосибирской области, заместитель председателя комиссии;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Николаевич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жилищно-коммунального хозяйства и энергетики Новосибирской области;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п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зической культуры Новосибирской области;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уда и социального развития  Новосибирской области;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нансов и налоговой политики Новосибирской области;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к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министра культуры Новосибирской области;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вск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 Новосибирской области;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 Новосибирской области;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Новосибирской области;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ьз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здравоохранения Новосибирской области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48B798B38CF3D8C2E28428E540D4A47E7ECB0599763472F159E2B345DC588F77210DACDB5819C2F648C911C9U0t5F" TargetMode="External"/><Relationship Id="rId3" Type="http://schemas.openxmlformats.org/officeDocument/2006/relationships/hyperlink" Target="consultantplus://offline/ref=5E66534A832BD4E471B118572118F2871F4C2D198E92FCC3A53A16AD75B5DD4715AE6322903A52531363221BAC61382822694D820177D2F9NDpBH" TargetMode="External"/><Relationship Id="rId4" Type="http://schemas.openxmlformats.org/officeDocument/2006/relationships/hyperlink" Target="consultantplus://offline/ref=2BF9F848663C042540022E65A61E86EEC3F7B63098BF64F89C360B88D18A971AFC23F72A4EFDFA17EEBD7B86B89D50AB2F09A08CA902CF4FuAt9G" TargetMode="External"/><Relationship Id="rId5" Type="http://schemas.openxmlformats.org/officeDocument/2006/relationships/hyperlink" Target="consultantplus://offline/ref=2BF9F848663C042540022E65A61E86EEC3F7B63098BF64F89C360B88D18A971AFC23F72A4EFDFA14E9BD7B86B89D50AB2F09A08CA902CF4FuAt9G" TargetMode="External"/><Relationship Id="rId6" Type="http://schemas.openxmlformats.org/officeDocument/2006/relationships/hyperlink" Target="consultantplus://offline/ref=68DD1D2220AF2C60A3A5CF97101DB4BB58C0D101DABF0E26206030F564C52A0517EA10A49D2AA28CF5D4C16DE3BA297DB51DE756055A76DAC00D32N0x4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43:00Z</dcterms:created>
  <dc:creator>Попкова Анастасия Сергеевна</dc:creator>
  <dc:description/>
  <dc:language>en-US</dc:language>
  <cp:lastModifiedBy>Марьясова Раиса Анатольевна</cp:lastModifiedBy>
  <cp:lastPrinted>2023-06-26T17:43:00Z</cp:lastPrinted>
  <dcterms:modified xsi:type="dcterms:W3CDTF">2023-07-03T03:43:00Z</dcterms:modified>
  <cp:revision>3</cp:revision>
  <dc:subject/>
  <dc:title>Проект</dc:title>
</cp:coreProperties>
</file>