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52"/>
        <w:gridCol w:w="540"/>
        <w:gridCol w:w="720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/>
        <w:t>в разделе «</w:t>
      </w:r>
      <w:r>
        <w:rPr>
          <w:lang w:eastAsia="ru-RU"/>
        </w:rPr>
        <w:t>Стандарты социальных услуг, предоставляемых поставщиками социальных услуг в форме социального обслуживания на дому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1. В подразделе 5 «Стандарты социальных услуг, предоставляемых гражданам пожилого возраста и инвалидам второго уровня нуждаемости в уходе по результатам определения индивидуальной потребности гражданина в социальном обслуживании в форме социального обслуживания на дому, в том числе с целью реализации пилотного проекта по созданию на территории Новосибирской области системы долговременного уход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rFonts w:eastAsia="Times New Roman"/>
          <w:lang w:eastAsia="ru-RU"/>
        </w:rPr>
        <w:t>в строке 1.3.5*(17) слова «</w:t>
      </w:r>
      <w:r>
        <w:rPr>
          <w:bCs/>
        </w:rPr>
        <w:t>гигиеническая обработка ногтей на руках» заменить словами «гигиеническая обработка рук и ногтей (процесс обработки ногтей на руках с водой и гигиеническими средствами, включая стрижку или подпиливание ногте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rFonts w:eastAsia="Times New Roman"/>
          <w:lang w:eastAsia="ru-RU"/>
        </w:rPr>
        <w:t>в строке 1.3.5*(18) слова «</w:t>
      </w:r>
      <w:r>
        <w:rPr>
          <w:bCs/>
        </w:rPr>
        <w:t>помощь при гигиенической обработке ногтей на руках» заменить словами «помощь при гигиенической обработке рук и ногтей (сохранение навыков гигиенической обработки ногтей на руках 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rFonts w:eastAsia="Times New Roman"/>
          <w:lang w:eastAsia="ru-RU"/>
        </w:rPr>
        <w:t xml:space="preserve">в строке 1.3.5*(21) </w:t>
      </w:r>
      <w:r>
        <w:rPr>
          <w:bCs/>
        </w:rPr>
        <w:t>«гигиеническая обработка ногтей на ногах» заменить словами «гигиеническая обработка ног и ногтей (процесс обработки ногтей на ногах с водой и гигиеническими средствами, включая стрижку или подпиливание ногте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в строке 1.3.5*(22) слова «</w:t>
      </w:r>
      <w:r>
        <w:rPr>
          <w:bCs/>
        </w:rPr>
        <w:t>помощь при гигиенической обработке ногтей на ногах» заменить словами «помощь при гигиенической обработке ног и ногтей (сохранение навыков мытья ног 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</w:rPr>
        <w:t>в строке 1.3.14*(32) слова «</w:t>
      </w:r>
      <w:r>
        <w:rPr/>
        <w:t xml:space="preserve">помощь при замене абсорбирующего белья» </w:t>
      </w:r>
      <w:r>
        <w:rPr>
          <w:bCs/>
        </w:rPr>
        <w:t xml:space="preserve">заменить словами «помощь </w:t>
      </w:r>
      <w:r>
        <w:rPr/>
        <w:t xml:space="preserve">при смене абсорбирующего белья (сохранение навыков снятия и надевания абсорбирующего белья </w:t>
      </w:r>
      <w:r>
        <w:rPr>
          <w:bCs/>
        </w:rPr>
        <w:t>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1.3.15*(33) после слов «</w:t>
      </w:r>
      <w:r>
        <w:rPr/>
        <w:t>помощь при пользовании туалетом (иными приспособлениями), включая гигиеническую обработку»</w:t>
      </w:r>
      <w:r>
        <w:rPr>
          <w:bCs/>
        </w:rPr>
        <w:t xml:space="preserve"> дополнить словами «(поддержание способности и сохранение навыков пользования туалетом и (или) иными приспособлениями 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1.3.19*(40) после слов «</w:t>
      </w:r>
      <w:r>
        <w:rPr/>
        <w:t>помощь при передвижении по помещению, пересаживании»</w:t>
      </w:r>
      <w:r>
        <w:rPr>
          <w:bCs/>
        </w:rPr>
        <w:t xml:space="preserve"> дополнить словами «(поддержание способности к передвижению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в строке 2.1.2*(41) после слов «</w:t>
      </w:r>
      <w:r>
        <w:rPr/>
        <w:t xml:space="preserve">измерение температуры тела, артериального давления, пульса, сатурации (в соответствии с медицинскими рекомендациями)» </w:t>
      </w:r>
      <w:r>
        <w:rPr>
          <w:bCs/>
        </w:rPr>
        <w:t>дополнить словами «(процесс наблюдения за состоянием здоровья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2.1.3*(42) после слов «</w:t>
      </w:r>
      <w:r>
        <w:rPr/>
        <w:t xml:space="preserve">помощь в соблюдении медицинских рекомендаций» </w:t>
      </w:r>
      <w:r>
        <w:rPr>
          <w:bCs/>
        </w:rPr>
        <w:t>дополнить словами «(поддержание способности следовать медицинским назначениям и рекомендациям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2.1.3*(43) после слов «</w:t>
      </w:r>
      <w:r>
        <w:rPr/>
        <w:t>помощь в соблюдении приема лекарственных препаратов»</w:t>
      </w:r>
      <w:r>
        <w:rPr>
          <w:bCs/>
        </w:rPr>
        <w:t xml:space="preserve"> дополнить словами «(поддержание способности принимать лекарственные препараты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2. В подразделе 6 «Стандарты социальных услуг, предоставляемых гражданам пожилого возраста и инвалидам третьего уровня нуждаемости в уходе по результатам определения индивидуальной потребности гражданина в социальном обслуживании в форме социального обслуживания на дому, в том числе с целью реализации пилотного проекта по созданию на территории Новосибирской области системы долговременного уход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rFonts w:eastAsia="Times New Roman"/>
          <w:lang w:eastAsia="ru-RU"/>
        </w:rPr>
        <w:t>в строке 1.3.5*(17) слова «</w:t>
      </w:r>
      <w:r>
        <w:rPr>
          <w:bCs/>
        </w:rPr>
        <w:t>гигиеническая обработка ногтей на руках» заменить словами «гигиеническая обработка рук и ногтей (процесс обработки ногтей на руках с водой и гигиеническими средствами, включая стрижку или подпиливание ногте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rFonts w:eastAsia="Times New Roman"/>
          <w:lang w:eastAsia="ru-RU"/>
        </w:rPr>
        <w:t>в строке 1.3.5*(18) слова «</w:t>
      </w:r>
      <w:r>
        <w:rPr>
          <w:bCs/>
        </w:rPr>
        <w:t>помощь при гигиенической обработке ногтей на руках» заменить словами «помощь при гигиенической обработке рук и ногтей (сохранение навыков гигиенической обработки ногтей на руках 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rFonts w:eastAsia="Times New Roman"/>
          <w:lang w:eastAsia="ru-RU"/>
        </w:rPr>
        <w:t xml:space="preserve">в строке 1.3.5*(21) </w:t>
      </w:r>
      <w:r>
        <w:rPr>
          <w:bCs/>
        </w:rPr>
        <w:t>«гигиеническая обработка ногтей на ногах» заменить словами «гигиеническая обработка ног и ногтей (процесс обработки ногтей на ногах с водой и гигиеническими средствами, включая стрижку или подпиливание ногте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в строке 1.3.5*(22) слова «</w:t>
      </w:r>
      <w:r>
        <w:rPr>
          <w:bCs/>
        </w:rPr>
        <w:t>помощь при гигиенической обработке ногтей на ногах» заменить словами «помощь при гигиенической обработке ног и ногтей (сохранение навыков мытья ног 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</w:rPr>
        <w:t>в строке 1.3.14*(32) слова «</w:t>
      </w:r>
      <w:r>
        <w:rPr/>
        <w:t xml:space="preserve">помощь при замене абсорбирующего белья» </w:t>
      </w:r>
      <w:r>
        <w:rPr>
          <w:bCs/>
        </w:rPr>
        <w:t xml:space="preserve">заменить словами «помощь </w:t>
      </w:r>
      <w:r>
        <w:rPr/>
        <w:t xml:space="preserve">при смене абсорбирующего белья (сохранение навыков снятия и надевания абсорбирующего белья </w:t>
      </w:r>
      <w:r>
        <w:rPr>
          <w:bCs/>
        </w:rPr>
        <w:t>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1.3.15*(33) после слов «</w:t>
      </w:r>
      <w:r>
        <w:rPr/>
        <w:t>помощь при пользовании туалетом (иными приспособлениями), включая гигиеническую обработку»</w:t>
      </w:r>
      <w:r>
        <w:rPr>
          <w:bCs/>
        </w:rPr>
        <w:t xml:space="preserve"> дополнить словами «(поддержание способности и сохранение навыков пользования туалетом и (или) иными приспособлениями и (или) облегчение данного процесс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1.3.19*(40) после слов «</w:t>
      </w:r>
      <w:r>
        <w:rPr/>
        <w:t>помощь при передвижении по помещению, пересаживании»</w:t>
      </w:r>
      <w:r>
        <w:rPr>
          <w:bCs/>
        </w:rPr>
        <w:t xml:space="preserve"> дополнить словами «(поддержание способности к передвижению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</w:rPr>
        <w:t>в строке 2.1.2*(41) после слов «</w:t>
      </w:r>
      <w:r>
        <w:rPr/>
        <w:t xml:space="preserve">измерение температуры тела, артериального давления, пульса, сатурации (в соответствии с медицинскими рекомендациями)» </w:t>
      </w:r>
      <w:r>
        <w:rPr>
          <w:bCs/>
        </w:rPr>
        <w:t>дополнить словами «(процесс наблюдения за состоянием здоровья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2.1.3*(42) после слов «</w:t>
      </w:r>
      <w:r>
        <w:rPr/>
        <w:t xml:space="preserve">помощь в соблюдении медицинских рекомендаций» </w:t>
      </w:r>
      <w:r>
        <w:rPr>
          <w:bCs/>
        </w:rPr>
        <w:t>дополнить словами «(поддержание способности следовать медицинским назначениям и рекомендациям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</w:rPr>
        <w:t>в строке 2.1.3*(43) после слов «</w:t>
      </w:r>
      <w:r>
        <w:rPr/>
        <w:t>помощь в соблюдении приема лекарственных препаратов»</w:t>
      </w:r>
      <w:r>
        <w:rPr>
          <w:bCs/>
        </w:rPr>
        <w:t xml:space="preserve"> дополнить словами «(поддержание способности принимать лекарственные препараты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                                                                                                   Е.В. Бахарева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8:00Z</dcterms:created>
  <dc:creator>bee</dc:creator>
  <dc:description/>
  <cp:keywords/>
  <dc:language>en-US</dc:language>
  <cp:lastModifiedBy>Устинова Елена Петровна</cp:lastModifiedBy>
  <cp:lastPrinted>2023-02-14T09:02:00Z</cp:lastPrinted>
  <dcterms:modified xsi:type="dcterms:W3CDTF">2023-03-31T07:38:00Z</dcterms:modified>
  <cp:revision>5</cp:revision>
  <dc:subject/>
  <dc:title/>
</cp:coreProperties>
</file>