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Поселение Нижний Сузун-9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«Отчета по результатам работ по определению границ территории объекта археологического наследия – Поселение Нижний Сузун-9, расположенного на территории Сузунского района Новосибирской области»       от 12.04.2023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Поселение Нижний Сузун-9, расположенного на территории Сузунского района Новосибирской области (далее – памятник археологии Поселение Нижний Сузун-9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Поселение Нижний Сузун-9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Нижний Сузун-9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Поселение Нижний Сузун-9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Нижний Сузун-9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Нижний Сузун-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Поселение Нижний Сузун-9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;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6-30T08:37:00Z</dcterms:modified>
  <cp:revision>77</cp:revision>
  <dc:subject/>
  <dc:title/>
</cp:coreProperties>
</file>