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9.04.2007 № 38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пользования водными объектами Новосибирской области для плавания на маломерных судах, утвержденных постановлением администрации Новосибирской области от 09.04.2007 № 38-па «Об утверждении Правил пользования водными объектами в Новосибирской области для плавания на маломерных судах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ункт 1.1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равила пользования водными объектами в Новосибирской области для плавания на маломерных судах (далее – Правила) разработаны в соответствии с Водным кодексом Российской Федерации, Правилами пользования маломерными судами на водных объектах Российской Федерации, утвержденными Приказом МЧС России от 06.07.2020 № 487 «Об утверждении Правил пользования маломерными судами на водных объектах Российской Федерации» (далее – приказ МЧС России от 06.07.2020 № 487), Правилами пользования базами (сооружениями) для стоянок маломерных судов Российской Федерации, утвержденных Приказом МЧС России от 20.07.2020 № 540 «Об утверждении Правил пользования базами (сооружениями) для стоянок маломерных судов в Российской Федерации» (далее – приказ МЧС России от 20.07.2020 № 540), техническим регламентом Таможенного союза ТР ТС 026/2012 О безопасности маломерных судов, принятым Решением Совета Евразийской экономической комиссии от 15.06.2012 № 33 «О принятии технического регламента Таможенного союза «О безопасности маломерных судов»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асть 1 дополнить пунктом 1.8, 1.9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 Пользование маломерными судами, используемыми в некоммерческих целях на водных объектах Новосибирской области, осуществляется в соответствии с требованиями, установленными действующим законодательством, приказом МЧС России от 06.07.2020 № 487 и настоящими Правилам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 Пользование базами (сооружениями) для стоянок маломерных судов в Новосибирской области осуществляется в соответствии с требованиями, установленными действующим законодательством, приказом МЧС России от 20.07.2020 № 540 и настоящими Правилам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2.4 признать утратившим сил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Часть 2 дополнить пунктом 2.5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5. При плавании на маломерном судне судоводитель (лицо управляющее маломерным судном) обязан соблюдать правила обеспечения безопасности пассажиров на маломерных судах в соответствии с требованиями, установленными действующим законодательством, техническим регламентом Таможенного союза ТР ТС 026/2012 «О безопасности маломерных судов», приказом МЧС России от 06.07.2020 № 487 и настоящими Правилами, в том числ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не загружать маломерные суда свыше грузоподъемности, установленной проектантом или заводом-изготовителе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 принимать людей на маломерное судно в количестве, превышающем норму количества людей на борт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обеспечить безопасность пассажиров (людей) при посадке, высадке и на период пребывания на суд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 ознакомить всех пассажиров (людей) с правилами поведения на маломерном суд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 обеспечить размещение всех пассажиров (людей) на борту маломерного судна на штатных местах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 обеспечить соблюдение требований по наличию одетых в индивидуальные спасательные средства лиц, находящихся на маломерном суд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 обеспечить соблюдение требований по осуществлению буксировки маломерным судном буксируемых устройст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 во всех местах постоянного и временного пребывания людей, а также в местах прохождения людей обеспечить меры по предотвращению скольжения, падения с высоты и за борт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) обеспечить исправность предусмотренных конструкцией маломерного судна ограждений (фальшборта или леерного устройства), поручней, переходных мостиков, сходных трап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) не перевозить на судне детей до 7-летнего возраста без сопровождения совершеннолетнего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) не осуществлять пересадку людей с одного судна на другое во время движ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не создавать угрозу безопасности пассажиров при посадке на суда, в пути следования и при высадке их с судов.»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Пункты 3.3, 4.1, 4.2, 4.6 признать утратившим сил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В части 4 пункт 4.2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2. На базах (сооружениях) организуется место размещения передвижного пункта освидетельствования маломерных судов, в том числе участок водной акватории, находящийся вне судового хода, закрытый для движения других судов и купающихся, имеющий причал с возможностью безопасно размещать на борту судна балласт. Глубина акватории должна полностью исключать касание корпуса маломерного судна или его выступающих частей о грунт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ункты 4.8, 4.9, 4.15-4.18 признать утратившими сил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пункты 1, 2, 3, 4, 11, 15 пункта 4.19 признать утратившими сил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части 4 пункта 4.19 подпункт 16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 проектная (эксплуатационная) документация;»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части 4 пункта 4.19 подпункт 17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 акт устанавливающий максимальную нагрузку для сплошного настила на причалах, пирсах, трапах, сходнях, мостках в условиях повседневной эксплуатации;»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дпункт 4 пункта 4.20 признать утратившими сил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части 4 пункта 4.20 подпункт 8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наглядные материалы по обеспечению безопасности и профилактике травматизма людей на водных объектах в соответствии с приказом МЧС России от 20.07.2020 № 540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сельского хозяйства Новосиби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Новосибирской области, генерал-лейтенант внутренне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Орл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Дан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министра природных ресурсов и эколог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Ю.Ю. Марченк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 Гаенко</w:t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Гафаров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0:00Z</dcterms:created>
  <dc:creator>Богатырева И.В.</dc:creator>
  <dc:description/>
  <cp:keywords/>
  <dc:language>en-US</dc:language>
  <cp:lastModifiedBy>Гафаров Арзу Салехович</cp:lastModifiedBy>
  <cp:lastPrinted>2021-04-19T16:21:00Z</cp:lastPrinted>
  <dcterms:modified xsi:type="dcterms:W3CDTF">2021-05-05T03:10:00Z</dcterms:modified>
  <cp:revision>9</cp:revision>
  <dc:subject/>
  <dc:title/>
</cp:coreProperties>
</file>