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 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 122-ОЗ, от 3 мая 2012 года № 204-ОЗ, от 4 июля 2012 года № 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2-ОЗ, от 1 июля 2015 года № 562-ОЗ, от 1 июля 2015 года № 573-ОЗ, от 23 ноября 2015 года № 10-ОЗ, от 18 декабря 2015 года № 30-ОЗ, от 2 марта 2016 года № 39-ОЗ, от 31 мая 2016 года № 67-ОЗ, от 29 июня 2016 года № 77-ОЗ, от 1 декабря 2016 года № 100-ОЗ, от 19 декабря 2016 года № 124-ОЗ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ункт 2 статьи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Установить дополнительный перечень видов предпринимательской деятельности, относящихся к бытовым услугам и не указанных в пункте 2 статьи 346.43 Налогового кодекса Российской Федерации, в отношении которых применяется патентная система налогооблож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луги копировально-множительные по индивидуальному заказу на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услуги по подготовке документов и прочие услуги по обеспечению деятельности офи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луги в области физкультурно-оздорови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луги по ремонту слуховых аппаратов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статью 5.4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 Налоговая ставка по налогу, взимаемому в связи с применением патентной системы налогообложения, устанавливается в размере 0 процентов для налогоплательщиков – индивидуальных предпринимателей, впервые зарегистрированных после 1 января 2017 года и осуществляющих следующие виды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роизводствен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еставрация ковров и ковров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забою, транспортировке, перегонке, выпасу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ожи и изделий из ко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заготовка пищевых лесных ресурсов, недревесных лесных ресурсов и лекарственных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ка, переработка и консервирование фруктов и ово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ч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лебобулочных и мучных кондитерск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ое и спортивное рыболовство и рыбо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водство и прочая лесохозяйстве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утилизация отходов, а также обработка вторичного сыр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оциаль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учению населения на курсах и по репетитор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науч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фере бытов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, чистка, окраска и пошив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ие и косметическ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чистка, крашение и услуги прач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фотоателье, фото- и кино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жилья и других постро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ювелирных изделий, бижу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анка и гравировка ювелир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уборке жилых помещений и ведению домашне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формлению интерьера жилого помещения и услуги художественного офор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еленому хозяйству и декоративному цвето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ядов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омпьютеров и коммуникацион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монт металлической галантереи, ключей, номерных знаков, указателей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а, обработка и отделка камня для памя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исмотру и уходу за детьми и бо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ремонту слуховых ап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ходу за престарелыми и инвалидами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 статью 5.2.1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5.2.1 Налоговая став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Налоговая ставка по налогу, взимаемому в связи с применением упрощенной системы налогообложения на территории Новосибирской области, устанавливается в размере 0 процентов для налогоплательщиков – индивидуальных предпринимателей, выбравших объект налогообложения в виде доходов или в виде доходов, уменьшенных на величину расходов, впервые зарегистрированных после 1 июля 2015 года и осуществляющих виды предпринимательской деятельности, включенные в следующие классификационные группировки </w:t>
      </w:r>
      <w:r>
        <w:rPr>
          <w:color w:val="000000"/>
          <w:sz w:val="28"/>
          <w:szCs w:val="28"/>
        </w:rPr>
        <w:t>в соответствии с Общероссийским классификатором видов экономической деятельности (ОКВЭД2) ОК 029-2014 (КДЕС Ред. 2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роизводственной сфере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, лесное хозяйство, охота, рыболовство, рыбоводство</w:t>
      </w:r>
      <w:r>
        <w:rPr>
          <w:bCs/>
          <w:color w:val="000000"/>
          <w:sz w:val="28"/>
          <w:szCs w:val="28"/>
        </w:rPr>
        <w:t>, за исключением предоставления услуг в области растениеводства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атывающие производства, за исключением производства оружия и боеприпасов </w:t>
      </w:r>
      <w:r>
        <w:rPr>
          <w:bCs/>
          <w:color w:val="000000"/>
          <w:sz w:val="28"/>
          <w:szCs w:val="28"/>
        </w:rPr>
        <w:t>и видов предпринимательской деятельности, указанных в пункте 4 настоящей статьи;</w:t>
      </w:r>
    </w:p>
    <w:p>
      <w:pPr>
        <w:pStyle w:val="Normal"/>
        <w:ind w:right="141" w:firstLine="709"/>
        <w:jc w:val="both"/>
        <w:rPr/>
      </w:pPr>
      <w:r>
        <w:rPr>
          <w:bCs/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</w:rPr>
        <w:t>в социальной сфере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дополнительное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врачебная практика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етеринарная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уходу с обеспечением проживания;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</w:rPr>
        <w:t>предоставление социальных услуг без обеспечения проживания</w:t>
      </w:r>
      <w:r>
        <w:rPr>
          <w:bCs/>
          <w:color w:val="000000"/>
          <w:sz w:val="28"/>
          <w:szCs w:val="28"/>
        </w:rPr>
        <w:t>, за исключением предоставления социальных услуг без обеспечения проживания престарелым и инвалидам и предоставления услуг по дневному уходу за детьми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кинофильмов, видеофильмов и телевизионных программ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творческая, деятельность в области искусства и организации развлечений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отдыха и развлечений, за исключением организации обрядов (свадеб, юбилеев), в т.ч. музыкального сопровождения и деятельности зрелищно-развлекательной прочей, не включенной в другие группировки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библиотек, архивов, музеев и прочих объектов культуры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области спорта прочая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фитнес-центров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научной сфере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tabs>
          <w:tab w:val="clear" w:pos="708"/>
          <w:tab w:val="left" w:pos="2280" w:leader="none"/>
        </w:tabs>
        <w:ind w:right="14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информационных технологий;</w:t>
      </w:r>
    </w:p>
    <w:p>
      <w:pPr>
        <w:pStyle w:val="Normal"/>
        <w:tabs>
          <w:tab w:val="clear" w:pos="708"/>
          <w:tab w:val="left" w:pos="2280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исследования и разработки;</w:t>
      </w:r>
    </w:p>
    <w:p>
      <w:pPr>
        <w:pStyle w:val="Normal"/>
        <w:tabs>
          <w:tab w:val="clear" w:pos="708"/>
          <w:tab w:val="left" w:pos="2280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</w:rPr>
        <w:t>4) </w:t>
      </w:r>
      <w:r>
        <w:rPr>
          <w:bCs/>
          <w:color w:val="000000"/>
          <w:sz w:val="28"/>
          <w:szCs w:val="28"/>
        </w:rPr>
        <w:t>в сфере бытовых услуг населению:</w:t>
      </w:r>
    </w:p>
    <w:p>
      <w:pPr>
        <w:pStyle w:val="Normal"/>
        <w:tabs>
          <w:tab w:val="clear" w:pos="708"/>
          <w:tab w:val="left" w:pos="2280" w:leader="none"/>
        </w:tabs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услуг в области растениеводства;</w:t>
      </w:r>
    </w:p>
    <w:p>
      <w:pPr>
        <w:pStyle w:val="Normal"/>
        <w:tabs>
          <w:tab w:val="clear" w:pos="708"/>
          <w:tab w:val="left" w:pos="2280" w:leader="none"/>
        </w:tabs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щипаной шерсти, сырых шкур и кож крупного рогатого скота, животных семейств лошадиных и оленевых, овец и коз;</w:t>
      </w:r>
    </w:p>
    <w:p>
      <w:pPr>
        <w:pStyle w:val="Normal"/>
        <w:tabs>
          <w:tab w:val="clear" w:pos="708"/>
          <w:tab w:val="left" w:pos="2280" w:leader="none"/>
        </w:tabs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колбасных изделий;</w:t>
      </w:r>
    </w:p>
    <w:p>
      <w:pPr>
        <w:pStyle w:val="Normal"/>
        <w:tabs>
          <w:tab w:val="clear" w:pos="708"/>
          <w:tab w:val="left" w:pos="2280" w:leader="none"/>
        </w:tabs>
        <w:ind w:right="14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работка и консервирование картофел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масел и жиров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муки из зерновых культур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крупы и гранул из зерновых культур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и прядение прочих текстильных волокон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иссировка и подобные работы на текстильных материалах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ив готовых текстильных изделий по индивидуальному заказу населения, кроме одежды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прочих текстильных изделий по индивидуальному заказу населения, не включенных в другие группировки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ив одежды из кожи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ив производственной одежды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ив и вязание прочей верхней одежды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ив нательного белья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ив и вязание прочей одежды и аксессуаров одежды, головных уборов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ив меховых изделий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вязаных и трикотажных чулочно-носочных изделий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прочих вязаных и трикотажных изделий, не включенных в другие группировки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ив обуви и различных дополнений к обуви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деревянной тары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изделий из дерева, пробки, соломки и материалов для плетения, корзиночных и плетеных изделий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брошюровочно-переплетная и отделочная и сопутствующие услуги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ка, обработка и отделка камня для памятников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услуг по ковке, прессованию, объемной и листовой штамповке и профилированию листового металла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ботка металлов и нанесение покрытий на металлы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ботка металлических изделий механическа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готовых металлических изделий хозяйственного назначения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кухонной мебели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прочей мебели и отдельных мебельных деталей, не включенных в другие группировки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ювелирных изделий и аналогичных изделий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бижутерии и подобных товаров по индивидуальному заказу населе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прочих готовых изделий, не включенных в другие группировки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машин и оборудова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электронного и оптического оборудова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и техническое обслуживание судов и лодок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прочего оборудования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услуг по дневному уходу за детьми;</w:t>
      </w:r>
    </w:p>
    <w:p>
      <w:pPr>
        <w:pStyle w:val="Normal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обрядов (свадеб, юбилеев), в т.ч. музыкальное сопровождение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зрелищно-развлекательная прочая, не включенная в другие группиров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статьей 9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9.5. Положения статьи 5.1, пункта 2 статьи 5.2, статей 5.4 и 5.2.1 настоящего Закона действуют по 31 декабря 2020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11.1 слова «Внутригородские и пригородные автомобильные (автобусные) пассажирские перевозки, подчиняющиеся расписанию» заменить словами «Деятельность автобусного транспорта, прочего сухопутного транспорта по регулярным внутригородским и пригородным пассажирским перевозк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11.2 слова «Междугородные автомобильные (автобусные) пассажирские перевозки, подчиняющиеся расписанию» заменить словами «Перевозки автомобильным (автобусным) пассажирским транспортом в междугородном сообщении по расписа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11.3 слова «Международные автомобильные (автобусные) пассажирские перевозки, подчиняющиеся расписанию» заменить словами «Перевозки автомобильным (автобусным) пассажирским транспортом в международном сообщении по расписа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ункте 19.1 слова «Сдача в наем жилых помещений и дач» заменить словами «Сдача в аренду собственного недвижимого имущества: жилых домов, кварти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пункте 19.2 слова «Сдача в аренду нежилых помещений» заменить словами «Сдача в аренду собственного недвижимого имущества: нежилых зданий и помещений, включая выставочные залы и складские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пункте 19.3 слова «Сдача в аренду земельных участков» заменить словами «Сдача в аренду собственного недвижимого имущества: земельных участков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5" w:leader="none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В.Ф. Городецк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17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-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7:00Z</dcterms:created>
  <dc:creator>USER</dc:creator>
  <dc:description/>
  <cp:keywords/>
  <dc:language>en-US</dc:language>
  <cp:lastModifiedBy>Хомлянская Мария Алексеевна</cp:lastModifiedBy>
  <cp:lastPrinted>2015-05-07T16:08:00Z</cp:lastPrinted>
  <dcterms:modified xsi:type="dcterms:W3CDTF">2016-12-30T06:59:00Z</dcterms:modified>
  <cp:revision>60</cp:revision>
  <dc:subject/>
  <dc:title>Поправки</dc:title>
</cp:coreProperties>
</file>