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Писаревка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оянка Писаревка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Стоянка Писаревка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Стоянка Писаревка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Стоянка Писаревка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Стоянка Писаревка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Стоянка Писаре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Стоянка Писаревк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5T02:15:00Z</dcterms:modified>
  <cp:revision>52</cp:revision>
  <dc:subject/>
  <dc:title/>
</cp:coreProperties>
</file>