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труда и социального развития Новосибирской области от 31.05.2023 № 789-НП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31.05.2023 № 789-Н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заявления, используемого при предоставлении государствен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права распоряжения средствами (частью средств) областного семейного капит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форме заявления о реализации пра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поряжения средствами (частью средств) областного семейного капитала строку «Об ответственности за достоверность представленных сведений предупреждена (предупрежден).» заменить строкой следующего содержания: «Об ответственности за достоверность представленных сведений и документов предупреждена (предупрежден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организации социальных выплат                         Т.А. М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правового управления </w:t>
        <w:tab/>
        <w:tab/>
        <w:tab/>
        <w:tab/>
        <w:tab/>
        <w:tab/>
        <w:t xml:space="preserve">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чальник управления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адровой работы                                                                                         Э.В. Ю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чальник отдела контроля – канцеля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правления организационно-кадровой работы                                        Ю.В. И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И. Перова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78 93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2:00Z</dcterms:created>
  <dc:creator>ob-priem</dc:creator>
  <dc:description/>
  <cp:keywords/>
  <dc:language>en-US</dc:language>
  <cp:lastModifiedBy>Перова Наталья Игоревна</cp:lastModifiedBy>
  <cp:lastPrinted>2023-06-05T12:16:00Z</cp:lastPrinted>
  <dcterms:modified xsi:type="dcterms:W3CDTF">2023-06-05T05:40:00Z</dcterms:modified>
  <cp:revision>8</cp:revision>
  <dc:subject/>
  <dc:title/>
</cp:coreProperties>
</file>