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Положение о министерстве финансов и налоговой политики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 распоряжения Губернатора Новосибирской области от 13.01.2017 № 1-р «О реализации в Новосибирской области мероприятий по профилактике правонарушений» 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е т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 министерстве финансов и налоговой политики Новосибирской области, утвержденное 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Новосибирской области от 27.12.2016 № 455-п «Об утверждении Положения о министерстве финансов и налоговой политики Новосибирской области», следующее изме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8 дополнить подпунктом 4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45.1) разрабатывает и принимает меры по реализации государственной политики в сфере профилактики правонарушений в установленной сфере деятельности;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47 30 50</w:t>
      </w:r>
    </w:p>
    <w:sectPr>
      <w:type w:val="nextPage"/>
      <w:pgSz w:w="11906" w:h="16838"/>
      <w:pgMar w:left="1418" w:right="567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Артюшина Ирина Валерьевна</dc:creator>
  <dc:description/>
  <cp:keywords/>
  <dc:language>en-US</dc:language>
  <cp:lastModifiedBy>Богатырева Алла Александровна</cp:lastModifiedBy>
  <cp:lastPrinted>2017-03-27T11:07:00Z</cp:lastPrinted>
  <dcterms:modified xsi:type="dcterms:W3CDTF">2017-03-28T07:49:00Z</dcterms:modified>
  <cp:revision>2</cp:revision>
  <dc:subject/>
  <dc:title/>
</cp:coreProperties>
</file>