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создании государственного казен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Новосибирской области «Центр соци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ки населения Болотнинского район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12.01.1996 № 7-ФЗ «О некоммерческих организациях», Законом Новосибирской области от 06.07.2018 № 271-ОЗ «Об управлении и распоряжении государственной собственностью Новосибирской области»</w:t>
      </w:r>
      <w:r>
        <w:rPr>
          <w:rFonts w:eastAsia="Calibri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Правительства</w:t>
      </w:r>
      <w:r>
        <w:rPr>
          <w:rFonts w:eastAsia="Calibri"/>
          <w:sz w:val="28"/>
          <w:szCs w:val="28"/>
        </w:rPr>
        <w:t xml:space="preserve"> Новосибирской области от 07.02.2011 № 32-п «Об утверждении Порядка создания, реорганизации, изменения типа и ликвидации государственных учреждений Новосибирской области, а также утверждения уставов государственных учреждений Новосибирской области и внесения в них изменений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Создать государственное казенное учреждение Новосибирской области </w:t>
      </w:r>
      <w:r>
        <w:rPr>
          <w:color w:val="000000"/>
          <w:sz w:val="28"/>
          <w:szCs w:val="28"/>
        </w:rPr>
        <w:t>«Центр социальной поддержки населения Болотнинского района»</w:t>
      </w:r>
      <w:r>
        <w:rPr>
          <w:rFonts w:eastAsia="Calibri"/>
          <w:sz w:val="28"/>
          <w:szCs w:val="28"/>
        </w:rPr>
        <w:t xml:space="preserve"> (далее – казенное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Определить, что целью деятельности казенного учреждения является предоставление мер социальной поддержки населению на территории </w:t>
      </w:r>
      <w:r>
        <w:rPr>
          <w:color w:val="000000"/>
          <w:sz w:val="28"/>
          <w:szCs w:val="28"/>
        </w:rPr>
        <w:t>Болотнинского</w:t>
      </w:r>
      <w:r>
        <w:rPr>
          <w:rFonts w:eastAsia="Calibri"/>
          <w:sz w:val="28"/>
          <w:szCs w:val="28"/>
        </w:rPr>
        <w:t xml:space="preserve">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 Определить, что функции и полномочия учредителя казенного учреждения осуществляются Правительством Новосибирской области, департаментом имущества и земельных отношений Новосибирской области, министерством труда и социального развития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Установить предельную штатную численность казенного учреждения в количестве 13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Министерству труда и социального развития Новосибирской области (Фролов Я.А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в течении 10 рабочих дней со дня вступления в силу настоящего распоряжения подготовить и представить на согласование в департамент имущества и земельных отношений Новосибирской области устав казен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твердить устав казенного учреждения в течение 5 рабочих дней со дня его согласования департаментом имущества и земельных отношений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обеспечить проведение мероприятий по созданию казе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 Департаменту имущества и земельных отношений Новосибирской области (Шилохвостов Р.Г.) в течение 10 рабочих дней со дня представления проекта устава согласовать устав каз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Контроль за исполнением настоящего распоряжения возложить на заместителя Губернатора Новосибирской области Нелюбова С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 xml:space="preserve">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A56864DEBD8E4AF6979132CD2DCB0D22DBD1A264E293C79FA7A4A72946DFEiCi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10-16T14:35:00Z</cp:lastPrinted>
  <dcterms:modified xsi:type="dcterms:W3CDTF">2018-10-26T04:41:00Z</dcterms:modified>
  <cp:revision>66</cp:revision>
  <dc:subject/>
  <dc:title/>
</cp:coreProperties>
</file>