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 от 01.11.2016 № 352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постановление Правительства Новосибирской области от 01.11.2016 № 352-п «О закупках товаров, работ, услуг для обеспечения государственных нужд Новосибирской области путем проведения совместных конкурсов или аукционов»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орядке планирования, организации и координации совместных конкурсов или аукционов для государственных нужд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Пункт 1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3. Заказчики и Организатор заключают Соглашение по форме согласно приложению № 3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тор направляет Соглашение заказчикам в виде электронного документа посредством размещения проекта Соглашения в ГИСЗ НС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шение подписывается заказчиками и Организатором усиленной электронной подписью в течение 2 рабочих дней с момента размещения проекта Соглашения в ГИСЗ НС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дписания Соглашения лицом, не являющимся руководителем заказчика, заказчик обязан направить Организатору сканированные копии документов, подтверждающих полномочия данного лица на подписание Соглашения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В приложении № 3 «Типовое соглашение о проведении совместного конкурса или аукциона» пункты 31 и 32 раздела XI «Заключительные положения» признать утратившими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Приложение № 4 «Заявление о присоединении к соглашению о проведении совместного конкурса или аукциона» признать утратившим силу.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 Новосибирской области                                                  В.Ф. Городецкий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С. Колодяж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223 00 98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51:00Z</dcterms:created>
  <dc:creator>Гладышева Людмила Васильевна</dc:creator>
  <dc:description/>
  <dc:language>en-US</dc:language>
  <cp:lastModifiedBy>Кухаева Наталья Александровна</cp:lastModifiedBy>
  <cp:lastPrinted>2017-06-30T16:36:00Z</cp:lastPrinted>
  <dcterms:modified xsi:type="dcterms:W3CDTF">2017-07-04T01:51:00Z</dcterms:modified>
  <cp:revision>2</cp:revision>
  <dc:subject/>
  <dc:title>Проект постановления</dc:title>
</cp:coreProperties>
</file>