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 и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 – 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 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 – производителям товаров, работ, услуг (далее – субъект) в форме финансового обеспечения затрат на выполнение мероприятия 2.2.4.4. «Содействие созданию новых рабочих мест и оснащение действующих на базе общественных организаций инвалидов и их предприятий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</w:t>
      </w:r>
      <w:r>
        <w:rPr>
          <w:sz w:val="28"/>
          <w:szCs w:val="28"/>
          <w:lang w:eastAsia="ru-RU"/>
        </w:rPr>
        <w:t xml:space="preserve">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8"/>
          <w:szCs w:val="28"/>
        </w:rPr>
        <w:t xml:space="preserve">Таблицы № 3 </w:t>
      </w:r>
      <w:r>
        <w:rPr>
          <w:sz w:val="28"/>
          <w:szCs w:val="28"/>
          <w:lang w:eastAsia="ru-RU"/>
        </w:rPr>
        <w:t xml:space="preserve">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№ 110-п), утвержденного приказом министерства труда и социального развития Новосибирской области от 28.03.2019 № 355 «Об утверждении Плана реализации мероприятий государственной программы Новосибирской области» </w:t>
        <w:br/>
      </w:r>
      <w:r>
        <w:rPr>
          <w:sz w:val="28"/>
          <w:szCs w:val="28"/>
        </w:rPr>
        <w:t xml:space="preserve">(далее – мероприятие), одному субъекту в размере 800 000 (восемьсот тысяч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текущего года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</w:t>
      </w:r>
      <w:r>
        <w:rPr/>
        <w:t>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.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министра                                                                  </w:t>
        <w:tab/>
        <w:tab/>
        <w:t xml:space="preserve">                 Е.В. Бахар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_______  № 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Цель предоставления субсидии – </w:t>
      </w:r>
      <w:r>
        <w:rPr>
          <w:bCs/>
          <w:sz w:val="28"/>
          <w:szCs w:val="28"/>
        </w:rPr>
        <w:t>обеспечение занятости 1 инвалида посредством создания или оснащения одного действующего рабочего места на базе</w:t>
      </w:r>
      <w:r>
        <w:rPr>
          <w:sz w:val="28"/>
          <w:szCs w:val="28"/>
          <w:lang w:eastAsia="ru-RU"/>
        </w:rPr>
        <w:t xml:space="preserve"> общественной организации инвалидов и ее предприятии</w:t>
      </w:r>
      <w:r>
        <w:rPr>
          <w:bCs/>
          <w:sz w:val="28"/>
          <w:szCs w:val="28"/>
        </w:rPr>
        <w:t>, путем приобретения и установки дополнительного оборудования для расширения ассортимента выпускаемой продукции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ru-RU"/>
        </w:rPr>
        <w:t>Задача мероприятия – </w:t>
      </w:r>
      <w:r>
        <w:rPr>
          <w:sz w:val="28"/>
        </w:rPr>
        <w:t>профессиональная реабилитация инвалидов, улучшение условий труда, повышение производительности и качества труда, обеспечение эффективного выполнения инвалидами трудовой функции с учетом их индивидуальных возможностей и равных с другими гражданами возможностей в реализации права на труд, а также сохранение численности рабочих мест, на которых созданы условия для трудоустройства инвалидов.</w:t>
      </w:r>
    </w:p>
    <w:p>
      <w:pPr>
        <w:pStyle w:val="Normal"/>
        <w:ind w:firstLine="709"/>
        <w:rPr/>
      </w:pPr>
      <w:r>
        <w:rPr>
          <w:sz w:val="28"/>
        </w:rPr>
        <w:t>Получатели субсидии – предприятия, созданные на базе общественных организаций инвалидов (за исключением общественных организаций)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и услуг – граждане с инвалидностью, проживающие на территории города Новосибирска, муниципальных районов и городских округов Новосибирской обла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Период реализации мероприятия – со дня, следующего за днем заключения соглашения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 по 31 декабря 2019 год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оздания рабочего места Получатель субсидии должен: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1) приобрести оборудование для осуществления производственной деятельности, связанной с расширением ассортимента выпускаемой продукции;</w:t>
      </w:r>
    </w:p>
    <w:p>
      <w:pPr>
        <w:pStyle w:val="Style23"/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ровести монтаж и настройку оборудования;</w:t>
      </w:r>
    </w:p>
    <w:p>
      <w:pPr>
        <w:pStyle w:val="Style23"/>
        <w:autoSpaceDE w:val="false"/>
        <w:ind w:left="0" w:firstLine="709"/>
        <w:rPr/>
      </w:pPr>
      <w:r>
        <w:rPr>
          <w:sz w:val="28"/>
          <w:szCs w:val="28"/>
          <w:lang w:eastAsia="ru-RU"/>
        </w:rPr>
        <w:t>3) обеспечить рабочее место специальными приспособлениями для работы инвалида с учетом ограничений его жизнедеятельности.</w:t>
      </w:r>
      <w:r>
        <w:rPr/>
        <w:t xml:space="preserve"> </w:t>
      </w:r>
    </w:p>
    <w:p>
      <w:pPr>
        <w:pStyle w:val="Style23"/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 субсидии гарантирует качество и безопасность приобретаемого оборудования в соответствии с действующими стандартами, утвержденными на приобретаемый вид оборудования, и наличие сертификатов, обязательных для вида оборудования, оформленных в соответствии с законодательством Российской Федерации. Качество оборудования должно соответствовать законодательству Российской Федерации.</w:t>
      </w:r>
    </w:p>
    <w:p>
      <w:pPr>
        <w:pStyle w:val="Style2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50:00Z</dcterms:created>
  <dc:creator>sata</dc:creator>
  <dc:description/>
  <cp:keywords/>
  <dc:language>en-US</dc:language>
  <cp:lastModifiedBy>Азимова Анастасия Юрьевна</cp:lastModifiedBy>
  <cp:lastPrinted>2019-07-31T16:13:00Z</cp:lastPrinted>
  <dcterms:modified xsi:type="dcterms:W3CDTF">2019-08-15T09:17:00Z</dcterms:modified>
  <cp:revision>80</cp:revision>
  <dc:subject/>
  <dc:title/>
</cp:coreProperties>
</file>