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1530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я Губернатора Новосиби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членов конкурсной комиссии по отбору кандидатур на должность Главы Куйбышевского муниципального района Новосибирской области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.1 статьи 36 Федерального закона от 06.10.2003 № 131-ФЗ «Об общих принципах организации местного самоуправления в Российской Федерации», в целях проведения конкурса по отбору кандидатур на должность Главы Куйбышевского муниципального района Новосибирской области </w:t>
      </w: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Назначить членов конкурсной комиссии по отбору кандидатур на должность Главы Куйбышевского муниципального района Новосибир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.Н. Яковлев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38 66 69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07" w:hRule="atLeast"/>
        </w:trPr>
        <w:tc>
          <w:tcPr>
            <w:tcW w:w="4678" w:type="dxa"/>
            <w:tcBorders/>
          </w:tcPr>
          <w:p>
            <w:pPr>
              <w:pStyle w:val="Normal"/>
              <w:ind w:left="603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603" w:hanging="0"/>
              <w:jc w:val="center"/>
              <w:rPr/>
            </w:pPr>
            <w:r>
              <w:rPr/>
              <w:t>к постановлению Губернатора Новосиби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96"/>
        <w:gridCol w:w="600"/>
        <w:gridCol w:w="6127"/>
      </w:tblGrid>
      <w:tr>
        <w:trPr>
          <w:trHeight w:val="55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 Николаевич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истр жилищно-коммунального хозяйства и энергетики Новосибир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дни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лентина Анатольевна 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заместитель руководителя администрации – 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Васил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Законодательного Собрания Новосибирской области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Председателя Правительства Новосибирской области</w:t>
            </w:r>
            <w:r>
              <w:rPr>
                <w:bCs/>
                <w:color w:val="000000"/>
              </w:rPr>
              <w:t> – </w:t>
            </w:r>
            <w:r>
              <w:rPr>
                <w:color w:val="000000"/>
              </w:rPr>
              <w:t>министр региональной политики Новосибирской области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исок членов конкурсной комиссии по отбору кандидатур на должность Главы Куйбышевского муниципаль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4:00Z</dcterms:created>
  <dc:creator>Шикула Андрей Федорович</dc:creator>
  <dc:description/>
  <cp:keywords/>
  <dc:language>en-US</dc:language>
  <cp:lastModifiedBy>Леонов Руслан Сергеевич</cp:lastModifiedBy>
  <cp:lastPrinted>2021-09-09T10:09:00Z</cp:lastPrinted>
  <dcterms:modified xsi:type="dcterms:W3CDTF">2022-05-05T01:06:00Z</dcterms:modified>
  <cp:revision>7</cp:revision>
  <dc:subject/>
  <dc:title/>
</cp:coreProperties>
</file>