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spacing w:lineRule="auto" w:line="240" w:before="0" w:after="0"/>
        <w:ind w:left="566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31.05.2016 № 156-п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1.1. статьи 9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соответствии с постановлением Правительства Российской Федерации  от 13.02.2017 №177 «Об утверждении общих требований к разработке и утверждению проверочных листов (списков контрольных вопросов)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00" w:after="0"/>
        <w:ind w:right="-1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Новосибирской области от 31.05.2016 №156-п «Об установлении Порядка осуществления регионального государственного ветеринарного надзора в Новосибирской области» следующие изменения: 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ункт 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троль за исполнением настоящего постановления возложить на заместителя Губернатора Новосибирской области Ярманова В.В.»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орядке осуществления регионального государственного ветеринарного надзора в Новосибирской области: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9.1. дополнить абзацами следующего содержания: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подконтрольных лиц, деятельность которых отнесена к категории умеренного и среднего рисков, плановые проверки проводятся с использованием проверочных листов (списков контрольных вопросов), разработанных и утвержденных управлением ветеринарии в соответствии с общи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разработке и утверждению проверочных листов (списков контрольных вопросов), утвержденными постановлением Правительства Российской Федерации от 13.02.2017 N177 «Об утверждении общих требований к разработке и утверждению проверочных листов (списков контрольных вопросов)»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очные листы, используемые при проведении плановой проверки, содержат вопросы, затрагивающие обязательные требования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ные формы проверочных листов подлежат опубликованию на официальном сайте управления ветеринар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плановой проверки, проводимой с использованием проверочных листов, ограничивается перечнем вопросов, включенных в проверочные листы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очные листы могут быть оформлены в форме электронного документа, подписанного усиленной квалифицированной электронной подпись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электронной подписи»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А.А. Травник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жков О.А. 202-08-20</w:t>
      </w:r>
    </w:p>
    <w:p>
      <w:pPr>
        <w:pStyle w:val="Normal"/>
        <w:autoSpaceDE w:val="false"/>
        <w:spacing w:lineRule="auto" w:line="240" w:before="0" w:after="160"/>
        <w:ind w:right="-1" w:hanging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160"/>
        <w:ind w:right="-1" w:hanging="0"/>
        <w:contextualSpacing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меститель Губернатора                                                                      В.В. Ярманов</w:t>
      </w:r>
    </w:p>
    <w:p>
      <w:pPr>
        <w:pStyle w:val="Normal"/>
        <w:autoSpaceDE w:val="false"/>
        <w:spacing w:lineRule="auto" w:line="240" w:before="0" w:after="16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Новосибирской области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 2019 г.</w:t>
      </w:r>
    </w:p>
    <w:p>
      <w:pPr>
        <w:pStyle w:val="Normal"/>
        <w:autoSpaceDE w:val="false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ветеринарии                                                      О.А. Рожков</w:t>
      </w:r>
    </w:p>
    <w:p>
      <w:pPr>
        <w:pStyle w:val="Normal"/>
        <w:autoSpaceDE w:val="false"/>
        <w:spacing w:lineRule="auto" w:line="240" w:before="0" w:after="16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«___» ________ 2019 г.</w:t>
      </w:r>
    </w:p>
    <w:p>
      <w:pPr>
        <w:pStyle w:val="Normal"/>
        <w:autoSpaceDE w:val="false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министра юстиции                                                     Т.М. Кириенкова</w:t>
      </w:r>
    </w:p>
    <w:p>
      <w:pPr>
        <w:pStyle w:val="Normal"/>
        <w:autoSpaceDE w:val="false"/>
        <w:spacing w:lineRule="auto" w:line="240" w:before="0" w:after="16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 xml:space="preserve">           </w:t>
        <w:tab/>
        <w:t xml:space="preserve">                           «___» ________ 2019 г.</w:t>
      </w:r>
    </w:p>
    <w:p>
      <w:pPr>
        <w:pStyle w:val="Normal"/>
        <w:autoSpaceDE w:val="false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160"/>
        <w:ind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рист управления ветеринарии                                                             А.А. Карлин</w:t>
      </w:r>
    </w:p>
    <w:p>
      <w:pPr>
        <w:pStyle w:val="Normal"/>
        <w:autoSpaceDE w:val="false"/>
        <w:spacing w:lineRule="auto" w:line="240" w:before="0" w:after="16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«___» ________ 2019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A277D9539B2C7B8B92C2F0BF50F47052151BA3AE30CC20A5203AA439CD414F1B008E4886362E4CAFD634309AB5C66C1B1CBE023BEA9DFa17BJ" TargetMode="External"/><Relationship Id="rId3" Type="http://schemas.openxmlformats.org/officeDocument/2006/relationships/hyperlink" Target="consultantplus://offline/ref=9ACA277D9539B2C7B8B92C2F0BF50F47052252B23EE00CC20A5203AA439CD414E3B050E88A667CE4CBE835124CaF7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55:00Z</dcterms:created>
  <dc:creator>Карлин Александр Александрович</dc:creator>
  <dc:description/>
  <cp:keywords/>
  <dc:language>en-US</dc:language>
  <cp:lastModifiedBy>Карлин Александр Александрович</cp:lastModifiedBy>
  <cp:lastPrinted>2019-10-01T10:55:00Z</cp:lastPrinted>
  <dcterms:modified xsi:type="dcterms:W3CDTF">2019-10-01T08:58:00Z</dcterms:modified>
  <cp:revision>6</cp:revision>
  <dc:subject/>
  <dc:title/>
</cp:coreProperties>
</file>