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08"/>
        <w:gridCol w:w="5141"/>
        <w:gridCol w:w="1252"/>
        <w:gridCol w:w="1455"/>
      </w:tblGrid>
      <w:tr>
        <w:trPr>
          <w:trHeight w:val="2657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приобретения инвалидам с нарушением слуха видеофонов для пользования услугами диспетчер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министерстве социального развития Новосибирской области, утвержденного постановлением Правительства Новосибирской области от 20.12.2015 № 490-п «Об утверждении Положения о министерстве социального развития Новосибирской области», в целях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бретения инвалидам с нарушением слуха видеофонов для пользования услугами диспетчерск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ого обслуживания населения (Гончарик И.А.) обеспечить приобретение инвалидам с нарушением слуха видеофонов для пользования услугами диспетчерской службы путем оказания финансовой единовременной поддержки инвалидам с нарушением слуха.</w:t>
      </w:r>
    </w:p>
    <w:p>
      <w:pPr>
        <w:pStyle w:val="Header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 Е.В. Бахар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бретения инвалидам с нарушением слуха видеофонов для пользования услугами диспетчерской службы (далее - 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целях определения механизма приобретения инвалидам с нарушением слуха видеофонов для пользования услугами диспетчерской службы в рамках реализации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(далее - Программа), за счет средств областного бюджет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нвалидам с нарушением слуха видеофонов для пользования услугами диспетчерской службы осуществляется путем оказания финансовой единовременной поддержки инвалидам с нарушением слуха (далее – поддерж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ддержка оказывается инвалидам с нарушением слуха, проживающим на территории Новосибирской области (далее - заявители), не чаще 1 раза в 3 календарных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ддержка оказывается одному заявителю в размере 15 4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ддержка оказывается заявителю путем перечисления денежных средств на его счет, открытый в кредитной организации, а в случае отсутствия у заявителя такого счета - через организацию почтовой связи.</w:t>
      </w:r>
    </w:p>
    <w:p>
      <w:pPr>
        <w:pStyle w:val="ConsPlusNormal"/>
        <w:ind w:firstLine="709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 xml:space="preserve">5. Заявитель либо его уполномоченный представитель для получения поддержки представляет в министерство социального развития Новосибирской области (далее - министерство)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рядку с приложением следующих документов (их копи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, подтверждающий место жительства (место пребывания) заявителя на территории Новосибирской области (не представляется в случае, если в качестве документа, удостоверяющего личность заявителя, был представлен паспорт с отметкой о регистрации по месту жительства, в ином случае представляется по собственной инициативе, за исключением судебного решения об установлении факта проживания заявителя по определенному адрес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правку, подтверждающую факт установления инвалидности, выдаваемую федеральными государственными учреждениями медико-социаль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правку, подтверждающую наличие у инвалида нарушения слуха, выдаваемую медицински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опий документов, не заверенных в установленном законодательном порядке, заявителем одновременно представляются и их оригиналы, которые после заверения соответствующих копий возвращаю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инистерство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нимает заявления и документы (их копии)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гистрирует заявления и документы (их копии) в день посту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достоверность содержащихся в документах (их копиях)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имает в течение 15 дней с момента представления заявления решение об оказании поддержки или об отказе в оказании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 основании принятого решения об оказании поддержки не позднее 15 числа месяца формирует заявку на финансирование расходов, связанных с оказанием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оказании поддержки с указанием оснований отказа направляется заявителю не позднее 15 дней со дня принятия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снованиями для отказа в оказании поддерж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сутствие у заявителя права на получение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представление или представление не полном объеме документов, указанных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(за исключением документов, представляемых по собственной инициати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достоверность сведений, содержащихся в представленных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заявителя с решением, вынесенным министерством, данное решение может быть обжаловано гражданином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едоставление поддержки производится в течение 30 дней со дня принятия решения о предоставлении поддержки путем перечисления средств на счет заявителя, открытый в кредитной организации, указанный в заявлении, а в случае отсутствия у заявителя такого счета - через организацию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у, в отношении которого установлены опека или попечительство, поддержка подлежит зачислению на отдельный номинальный счет, открываемый опекуном или попечителе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Министерство осуществляет поддержку в пределах объемов бюджетных ассигнований и лимитов бюджетных обязательств, установленных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ного расходования лимитов на текущий год оказание поддержки осуществляется в последующие годы реализации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инвалидам с нару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ха видеофонов для пользования услуга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инистерство социального развит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 заявител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рес места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15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(последнее 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валид ________________(группы, степени) с нарушением слуха, прошу предоставить финансовую единовременную поддержку на приобретение видеофона для пользования услугами диспетчерск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едоставить финансовую единовременную поддержку одним из указанных способов:</w:t>
      </w:r>
    </w:p>
    <w:p>
      <w:pPr>
        <w:pStyle w:val="ConsPlusNonformat"/>
        <w:jc w:val="both"/>
        <w:rPr/>
      </w:pPr>
      <w:r>
        <w:rPr>
          <w:rFonts w:cs="Times New Roman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ь в кредитную организацию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отделения банка, номер ИН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номер отделения банка)                                                  (номер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Calibri" w:hAnsi="Calibri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ть по адресу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, организация почтовой связ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(а)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9D5DE09383024E06969A2BE3EB6297068252CCD14305A56E527428ADEF9988951CF42E00A7C379d30DC" TargetMode="External"/><Relationship Id="rId4" Type="http://schemas.openxmlformats.org/officeDocument/2006/relationships/hyperlink" Target="consultantplus://offline/ref=FC9D5DE09383024E06969A2BE3EB6297068252CCD14305A56E527428ADEF9988951CF42E00A7C379d30DC" TargetMode="External"/><Relationship Id="rId5" Type="http://schemas.openxmlformats.org/officeDocument/2006/relationships/hyperlink" Target="consultantplus://offline/ref=FC9D5DE09383024E06968426F5873C9E0D880EC5D9400EFA3B0D2F75FAE693DFD253AD6C44AAC47Bd30DC" TargetMode="External"/><Relationship Id="rId6" Type="http://schemas.openxmlformats.org/officeDocument/2006/relationships/hyperlink" Target="consultantplus://offline/ref=FC9D5DE09383024E06968426F5873C9E0E8004C3DD400EFA3B0D2F75FAE693DFD253AD6C44ABC372d302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8:00Z</dcterms:created>
  <dc:creator>Азимова Анастасия Юрьевна</dc:creator>
  <dc:description/>
  <cp:keywords/>
  <dc:language>en-US</dc:language>
  <cp:lastModifiedBy>nvn</cp:lastModifiedBy>
  <cp:lastPrinted>2017-03-28T11:17:00Z</cp:lastPrinted>
  <dcterms:modified xsi:type="dcterms:W3CDTF">2017-03-28T06:08:00Z</dcterms:modified>
  <cp:revision>2</cp:revision>
  <dc:subject/>
  <dc:title/>
</cp:coreProperties>
</file>