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7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b/>
              </w:rPr>
              <w:t>МИНИСТЕРСТВО ФИНАНСОВ И НАЛОГОВОЙ ПОЛИТИКИ</w:t>
            </w:r>
          </w:p>
          <w:p>
            <w:pPr>
              <w:pStyle w:val="Heading7"/>
              <w:rPr/>
            </w:pPr>
            <w:r>
              <w:rPr/>
              <w:t>НОВОСИБИРСКОЙ ОБЛАСТИ</w:t>
            </w:r>
          </w:p>
          <w:p>
            <w:pPr>
              <w:pStyle w:val="Heading4"/>
              <w:ind w:right="-1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 апреля 2018 года                                                                                       № ___-НП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министерства финансов и налоговой политики Новосибирской области по соблюдению требований к служебному поведению государственными гражданскими служащими Новосибирской области и урегулированию конфликта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 Р И К А З Ы В А Ю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нести в Положение о комиссии министерства финансов и налоговой политики Новосибирской области по соблюдению требований к служебному поведению государственными гражданскими служащими Новосибирской области и урегулированию конфликта интересов, утвержденное приказом министерства финансов и налоговой политики Новосибирской области от 29.12.2017                 № 85-НПА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) пункт 3 после слов «в министерстве финансов» дополнить словами «(за исключением государственных гражданских служащих Новосибирской области, замещающих должности гражданской службы заместителей министра финансов и налоговой политики Новосибирской области)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) в пункте 6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а) после слова «способом» дополнить словами «по примерной форме согласно приложению № 1 к настоящему Положению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б) 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«Кадровая служба в день поступления обращения осуществляет его регистрацию в журнале, который составляется и ведется по форме согласно приложению № 2 к настоящему Положению (далее – Журнал регистрации)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3) в пункте 8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) абзац первый дополнить предложени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«О возврате обращения делается отметка в Журнале регистрации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б) абзац второй признать утратившим сил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) абзац третий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«Гражданин осуществляет доработку обращения и повторно направляет его в кадровую службу. Обращение, поступившее после указанной доработки, рассматривается в соответствии с настоящим Положением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) в пункте 10 слова «и уведомления» исключит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) в пункте 11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) в абзаце первом слова «и уведомления» исключит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б) в абзаце втором слова «и уведомления» исключить, слово «соответственно» исключить, слова «либо возникновения личной заинтересованности гражданского служащего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) 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Заявления оформляются по примерным формам согласно приложениям №</w:t>
      </w:r>
      <w:r>
        <w:rPr>
          <w:sz w:val="28"/>
          <w:lang w:val="en-US"/>
        </w:rPr>
        <w:t> </w:t>
      </w:r>
      <w:r>
        <w:rPr>
          <w:sz w:val="28"/>
        </w:rPr>
        <w:t>3 и № 4 к настоящему По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дровая служба в день поступления заявления осуществляет его регистрацию в Журнале регистрации.»;</w:t>
      </w:r>
    </w:p>
    <w:p>
      <w:pPr>
        <w:pStyle w:val="Normal"/>
        <w:ind w:firstLine="709"/>
        <w:jc w:val="both"/>
        <w:rPr/>
      </w:pPr>
      <w:r>
        <w:rPr>
          <w:sz w:val="28"/>
        </w:rPr>
        <w:t>6)</w:t>
      </w:r>
      <w:r>
        <w:rPr>
          <w:sz w:val="28"/>
          <w:lang w:val="en-US"/>
        </w:rPr>
        <w:t> </w:t>
      </w:r>
      <w:r>
        <w:rPr>
          <w:sz w:val="28"/>
        </w:rPr>
        <w:t>в пункте 12 слово «(уведомления)» исклю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 в пункте 13:</w:t>
      </w:r>
    </w:p>
    <w:p>
      <w:pPr>
        <w:pStyle w:val="Normal"/>
        <w:ind w:firstLine="709"/>
        <w:jc w:val="both"/>
        <w:rPr/>
      </w:pPr>
      <w:r>
        <w:rPr>
          <w:sz w:val="28"/>
        </w:rPr>
        <w:t>а) по тексту слово «(уведомления)» исключить;</w:t>
      </w:r>
    </w:p>
    <w:p>
      <w:pPr>
        <w:pStyle w:val="Normal"/>
        <w:ind w:firstLine="709"/>
        <w:jc w:val="both"/>
        <w:rPr/>
      </w:pPr>
      <w:r>
        <w:rPr>
          <w:sz w:val="28"/>
        </w:rPr>
        <w:t>б) по тексту слово «(уведомление)» исключить;</w:t>
      </w:r>
    </w:p>
    <w:p>
      <w:pPr>
        <w:pStyle w:val="Normal"/>
        <w:ind w:firstLine="709"/>
        <w:jc w:val="both"/>
        <w:rPr/>
      </w:pPr>
      <w:r>
        <w:rPr>
          <w:sz w:val="28"/>
        </w:rPr>
        <w:t>в) абзац первый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О возврате заявления делается отметка в Журнале регистрации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 в пункте 14 слово «(уведомления)» исклю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 дополнить пунктом 1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14.1. Представление в кадровую служб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личной заинтересованности), осуществляется в соответствии с Порядком сообщения государственными гражданскими служащими Новосибирской области, замещающими должности государственной гражданской службы Новосибирской области в министерстве финансов и налоговой политики Новосибирской области, руководителями территориальных органов министерства финансов и налоговой политик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приказом министерства финансов от 29.07.2016 № 93 (далее – Порядок сообщения о личной заинтересованности)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) в наименовании раздела 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слова «Особенности формирования Комиссии.» исклю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 пункт 15 признать утратившим си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 пункт 17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3) дополнить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center"/>
        <w:rPr/>
      </w:pPr>
      <w:r>
        <w:rPr>
          <w:sz w:val="28"/>
        </w:rPr>
        <w:t>«V. Подготовка мотивированного заключения по результатам рассмотрения уведомления о личной заинтересован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. Подготовка мотивированного заключения по результатам рассмотрения уведомления о личной заинтересованности осуществляется кадровой службой в порядке, предусмотренном Порядком сообщения о личной заинтересованности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) дополнить приложением № 1 согласно приложению № 1 к настоящему приказ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) дополнить приложением № 2 согласно приложению № 2 к настоящему приказ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) дополнить приложением № 3 согласно приложению № 3 к настоящему приказ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) дополнить приложением № 4 согласно приложению № 4 к настоящему приказ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82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78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я Председателя Правитель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– министра                                                    В.Ю. Голубенко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риказу МФ и НП НСО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___________ № ___-НП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министерства финанс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логовой политики Новосибир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гражданскими служащим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и урегулирова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Cs w:val="28"/>
        </w:rPr>
        <w:t>(должность министра финансов и налого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политики Новосибирской област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(фамилия, инициал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(фамилия, имя, отчество (при наличии) граждани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(дата рождения гражданин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(адрес места жительства граждани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и работы) в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щаемые должности в течение последних двух лет до дня увольнения с государственной гражданской службы: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(указываются наименования должностей и период их замещ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организации: ________________________________________________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(коммерческая или некоммерческа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организации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указывается полное наименование организации, юридический и фактический адрес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 деятельности организации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(указываются основные виды деятельности, осуществляемые организаци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(служебные) обязанности, исполняемые гражданином во время замещения им должности гражданской службы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указываются основные должностные (служебные) обязанности, исполняемые гражданино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 время замещения им должности гражданской служб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по государственному управлению в отношении организации: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указываются функции, которые осуществлялись гражданином во время замещения им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жданской службы в отношении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говоре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/>
      </w:pPr>
      <w:r>
        <w:rPr>
          <w:szCs w:val="28"/>
        </w:rPr>
        <w:t>(вид договора (трудовой или гражданско-правовой),</w:t>
      </w:r>
      <w:r>
        <w:rPr/>
        <w:t xml:space="preserve"> </w:t>
      </w:r>
      <w:r>
        <w:rPr>
          <w:szCs w:val="28"/>
        </w:rPr>
        <w:t>срок действ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предполагаемый срок действия договор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оплаты за выполнение (оказание) по договору работ (услуг): 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 20__ года                           ______________/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(подпись)                     (расшифровка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риказу МФ и НП НСО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___________ № ___-НП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министерства финанс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логовой политики Новосибир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гражданскими служащим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и урегулирова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обращений граждан и заявлений государственных гражданских служащих, являющихся основанием для проведения заседания комиссии министерства финансов и налоговой политики Новосибирской области по соблюдению требований к служебному поведению государственными гражданскими служащими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16"/>
        <w:gridCol w:w="850"/>
        <w:gridCol w:w="1276"/>
        <w:gridCol w:w="1134"/>
        <w:gridCol w:w="1276"/>
        <w:gridCol w:w="1134"/>
        <w:gridCol w:w="1276"/>
        <w:gridCol w:w="212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Наименование докумен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Информация о поступлении докумен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Информация о возврате документ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милии, инициалы гражданина, гражданск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ись сотрудника кадров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ись гражданина, гражданск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озвр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Подпись сотрудника кадров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гражданина, гражданского служащ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получе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а после возвра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риказу МФ и НП НСО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___________ № ___-НП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министерства финанс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логовой политики Новосибир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гражданскими служащим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и урегулирова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Cs w:val="28"/>
        </w:rPr>
        <w:t>(должность министра финансов и налогово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политики Новосибирской области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Cs w:val="28"/>
        </w:rPr>
        <w:t>(фамилия, инициал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(должность гражданского служащег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(фамилия, имя, отчество (при наличии)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гражданского служащег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редставить сведения о доход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о невозможности представить сведения о доходах, об имуществе и обязательствах имущественного характера в отношении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указывается лицо (лица), в отношении которого (которых) не представляется возможным представить сведения о доходах: супруг (супруга) и (или) несовершеннолетние дети (несовершеннолетний реб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______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(указывается объективная причина (причины), по которой не представляется возмож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ставить сведения о дохода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 20__ года                           ______________/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(подпись)                     (расшифровка подпис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риказу МФ и НП НСО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___________ № ___-НП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министерства финанс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логовой политики Новосибир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гражданскими служащим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и урегулирова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(фамилия, инициал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(должность гражданского служащег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(фамилия, имя, отчество (при наличии)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гражданского служащег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выполнить требования закона от 07.05.2013 № 79-Ф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о невозможности выполнить требования Федерального закона от 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ываются требования закона, которые не представляется возможным выполн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ываются объективные обстоятельства, по которым не представляется возможным выполнить требования закона: арест, запрет распоряжения, наложенный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ение хранения наличных денежных средств и ценностей в иностранном банке и (или) наличие иностранных финансовых инструментов, иные обстоятельства, не зависящие от воли гражданского служащего или воли его супруги (супруга) и несовершеннолетних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 20__ года                           ______________/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(подпись)                     (расшифровка подпис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1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14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134" w:firstLine="1134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right="-1514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7:00Z</dcterms:created>
  <dc:creator>Неизвестный</dc:creator>
  <dc:description/>
  <cp:keywords/>
  <dc:language>en-US</dc:language>
  <cp:lastModifiedBy>Блинов Сергей Петрович</cp:lastModifiedBy>
  <cp:lastPrinted>2018-03-21T15:18:00Z</cp:lastPrinted>
  <dcterms:modified xsi:type="dcterms:W3CDTF">2018-03-26T08:38:00Z</dcterms:modified>
  <cp:revision>6</cp:revision>
  <dc:subject/>
  <dc:title>         </dc:title>
</cp:coreProperties>
</file>