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алинин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Малинино-1, расположенного на территории Венгеров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Малинино-1, расположенного на территории Венгеровского района Новосибирской области (далее – памятник археологии Курганный могильник Малинин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алинин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инин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Малин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алинин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алинин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инин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4:00Z</dcterms:modified>
  <cp:revision>128</cp:revision>
  <dc:subject/>
  <dc:title/>
</cp:coreProperties>
</file>