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ременном перераспределении потока пациентов Калининского района города Новосибирска с острым нарушением мозгового кровообращ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вязи с проведением ремонтных работ компьютерного томографа в государственном бюджетном учреждении здравоохранения Новосибирской области «Городская клиническая больница № 25» </w:t>
      </w:r>
      <w:r>
        <w:rPr>
          <w:b/>
          <w:sz w:val="27"/>
          <w:szCs w:val="27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 Главному врачу государственного бюджетного учреждения здравоохранения Новосибирской области «Станция скорой медицинской помощи» Балабушевичу А.В. организовать медицинскую эвакуацию пациентов Калининского района города Новосибирска с острым нарушением мозгового кровообращения (далее – ОНМК) в государственное бюджетное учреждение здравоохранения Новосибирской области «Городская клиническая больница № 2» (далее – ГБУЗ НСО «ГКБ № 2») (понедельник, пятница), в частное учреждение здравоохранения «Клиническая больница «РЖД-Медицина» город Новосибирск» (далее – ЧУЗ «КБ «РДЖ-Медицина» г. Новосибирск) (вторник), в государственное бюджетное учреждение здравоохранения Новосибирской области «Городская клиническая больница скорой медицинской помощи № 2» (далее – ГБУЗ НСО «ГКБСМП № 2») (среда, суббота), в государственное бюджетное учреждение здравоохранения Новосибирской области «Городская клиническая больница № 1» (далее – ГБУЗ НСО «ГКБ № 1») (четверг, воскресенье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Главным врачам ГБУЗ НСО «ГКБ № 1» (Бравве Ю.И.), ГБУЗ НСО «ГКБ № 2» (Шпагина Л.А.), ГБУЗ НСО «ГКБСМП № 2» (Подергин А.В.) обеспечить госпитализацию пациентов с ОНМК из Калининского района города Новосибирс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Рекомендовать главному врачу ЧУЗ «КБ «РДЖ-Медицина» г. Новосибирск (Шмерко П.С.) обеспечить госпитализацию пациентов с ОНМК из Калининского района города Новосибир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Настоящий приказ действует с 06.09.202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настоящего приказа возложить на заместителя министра здравоохранения Новосибирской области Шалыгину Л.С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В. Хальзов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1:00Z</dcterms:created>
  <dc:creator>krivosheeva</dc:creator>
  <dc:description/>
  <cp:keywords/>
  <dc:language>en-US</dc:language>
  <cp:lastModifiedBy>Григорьев Сергей Евгеньевич</cp:lastModifiedBy>
  <cp:lastPrinted>2021-04-14T15:10:00Z</cp:lastPrinted>
  <dcterms:modified xsi:type="dcterms:W3CDTF">2022-09-06T04:41:00Z</dcterms:modified>
  <cp:revision>4</cp:revision>
  <dc:subject/>
  <dc:title/>
</cp:coreProperties>
</file>