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9.07.2016 № 1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29.07.2016 № 168 «О координационном совете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координационного совет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в Новосибирской области (далее – координационный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координационного сов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у Анну Алексеевну, заместителя министра – начальника управления маркетинга региона, внешнеэкономической деятельности и туризма министерства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вести из состава координационного совета Бахареву Ю.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у А.В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втака В.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олжность Галл-Савальского И.В. изложить в следующей редакции: «председатель общественной организации «Новосибирская областная организация Всероссийского общества инвалидов»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Гридневой Г.Б. изложить в следующей редакции: «председатель Общественной палаты Новосибирской области, председатель правления Новосибирской региональной общественной организации Общество «Знание» (по согласованию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олжность Ковальчук О.О. изложить в следующей редакции: «заместитель начальника управления – начальник отдела анализа и прогнозирования управления государственной культурной политики министерства культуры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Должность Малицкой Е.П. изложить в следующей редакции: «президент Фонда «Сибирский центр поддержки общественных инициатив» (по 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Должность Махметовой Э.Д. изложить в следующей редакции: «эксперт социального развития Региональной экспертной группы Национальной социальной инициативы в Новосибирской области (по согласованию)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Должность Фомичевой М.Л. изложить в следующей редакции: «доктор медицинских наук, директор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, главный внештатный специалист по медицинской профилактике министерства здравоохранения Новосибирской области и Сибирского федерального округа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Надточий</dc:creator>
  <dc:description/>
  <cp:keywords/>
  <dc:language>en-US</dc:language>
  <cp:lastModifiedBy>Купач Валентина Сергеевна</cp:lastModifiedBy>
  <cp:lastPrinted>2023-11-29T14:30:00Z</cp:lastPrinted>
  <dcterms:modified xsi:type="dcterms:W3CDTF">2023-11-29T10:32:00Z</dcterms:modified>
  <cp:revision>30</cp:revision>
  <dc:subject/>
  <dc:title/>
</cp:coreProperties>
</file>