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53"/>
        <w:gridCol w:w="1998"/>
        <w:gridCol w:w="1700"/>
        <w:gridCol w:w="258"/>
        <w:gridCol w:w="261"/>
        <w:gridCol w:w="1484"/>
      </w:tblGrid>
      <w:tr>
        <w:trPr>
          <w:trHeight w:val="1075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  <w:tab w:val="center" w:pos="501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г. Новосибирск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министерства здравоохранения Новосибирской области от 01.11.2021 № 2858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/>
          <w:szCs w:val="28"/>
        </w:rPr>
        <w:t>П р и к а з ы в а ю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приказ министерства здравоохранения Новосибирской области от 01.11.2021 № 2858 «Об организации медицинской реабилитации взрослому населению в рамках территориальной программы обязательного медицинского страхования на территории Новосибирской области» (далее – Приказ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чень медицинских организаций, оказывающих медицинскую реабилитацию взрослому населению на втором и третьем этапах, в рамках территориальной программы обязательного медицинского страхования на территории Новосибирской области, утвержденный Приказом, изложить в редакции согласно приложению к настоящему приказ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4"/>
        </w:rPr>
        <w:t>Министр                                                                                                       К.В. Хальз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К.Л. Лапшакова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383) 238 66 6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41:00Z</dcterms:created>
  <dc:creator>rychkova</dc:creator>
  <dc:description/>
  <cp:keywords/>
  <dc:language>en-US</dc:language>
  <cp:lastModifiedBy>Лапшакова Ксения Леонидовна</cp:lastModifiedBy>
  <cp:lastPrinted>2021-10-22T13:46:00Z</cp:lastPrinted>
  <dcterms:modified xsi:type="dcterms:W3CDTF">2022-05-18T04:50:00Z</dcterms:modified>
  <cp:revision>660</cp:revision>
  <dc:subject/>
  <dc:title>МИНИСТЕРСТВО ЗДРАВООХРАНЕНИЯ</dc:title>
</cp:coreProperties>
</file>