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Приложение к приказу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министерства здравоохранения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Cs w:val="24"/>
        </w:rPr>
        <w:t>от __________ № _________</w:t>
      </w:r>
    </w:p>
    <w:p>
      <w:pPr>
        <w:pStyle w:val="Normal"/>
        <w:shd w:fill="FFFFFF" w:val="clear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199" w:hanging="0"/>
        <w:jc w:val="center"/>
        <w:rPr/>
      </w:pPr>
      <w:r>
        <w:rPr>
          <w:szCs w:val="28"/>
        </w:rPr>
        <w:t>«УТВЕРЖДЕН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здравоохранения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Cs w:val="24"/>
        </w:rPr>
        <w:t>от 01.11.2021 № 2858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организаций, оказывающих медицинскую реабилитацию взрослому населению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и третьем этапах, в рамках территориальной программы обязательного медицинского страх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11"/>
        <w:gridCol w:w="1984"/>
        <w:gridCol w:w="2977"/>
        <w:gridCol w:w="1418"/>
        <w:gridCol w:w="2126"/>
        <w:gridCol w:w="1605"/>
      </w:tblGrid>
      <w:tr>
        <w:trPr>
          <w:trHeight w:val="12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дицин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едицинск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едицинской реабили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едицинской организации</w:t>
            </w:r>
          </w:p>
        </w:tc>
      </w:tr>
      <w:tr>
        <w:trPr>
          <w:trHeight w:val="716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Перечень медицинских организаций, оказывающих медицинскую помощь пациентам с нарушением функции периферической нервной системы и костно-мышечной систе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 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госпиталь № 2 ветеранов во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 № 2 В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Семьи Шамшиных, д. 9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8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 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Клиника травматологии, ортопедии и нейрохирургии НИИ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линика НИИ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Новосибирская область, г. Новосибирск, ул. Фрунзе, д. 19а, офис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9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анаторий «Краснозе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наторий Краснозе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1, Новосибирская область, Краснозерский район, сельсовет Кайгородский, ул. Санаторий, д.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27106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анаторий «Довол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наторий «Довол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51, Новосибирская область, Доволенский район, с. Дов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20103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проспект Академика Коптюга, д. 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9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Мор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«Мор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помещение 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73000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Ле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«Лес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 Новосибирск, Лесное шоссе, д. 1, кабинет 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65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>
          <w:trHeight w:val="730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 Перечень медицинских организаций, оказывающих медицинскую помощь пациентам с нарушением функ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й нервной систе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 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ая клиническая районная больниц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КРБ № 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9, Новосибирская область, Новосибирский район, р.п. Коль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137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 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Центральная клиниче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ЦК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ул. Пирогова, д. 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8120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Клиника травматологии, ортопедии и нейрохирургии НИИ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линика НИИ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Новосибирская область, г. Новосибирск, ул. Фрунзе, д. 19а, офис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9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проспект Академика Коптюга, д. 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9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Мор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«Мор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помещение 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73000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Ле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«Лес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 Новосибирск, Лесное шоссе, д. 1, кабинет 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65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Клиническая больница «РЖД-Медицина» города Новосиби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г. Новосиби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3, Новосибирская область, г. Новосибирск, Владимировский спуск, д. 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68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>
          <w:trHeight w:val="503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Перечень медицинских организаций, оказывающих медицинскую помощь пациентам с соматическими заболевания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8, Новосибирская область, г. Новосибирск, ул. Шукшина, д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14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кардиоло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НОКК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47, Новосибирская область, г. Новосибирск, ул. Залесского, д. 6, корпус 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31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Центральная клиниче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ЦК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ул. Пирогова, д. 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8120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проспект Академика Коптюга, д. 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9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Ле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«Лес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 Новосибирск, Лесное шоссе, д. 1, кабинет 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65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Клиническая больница «РЖД-Медицина» города Новосиби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г. Новосиби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3, Новосибирская область, г. Новосибирск, Владимировский спуск, д. 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68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Больница «РЖД-Медицина» города Карас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РЖД-Медицина» г. Карас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65, Новосибирская область, Карасукский район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ук, ул. Тургенева, д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22110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>
          <w:trHeight w:val="674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 Перечень медицинских организаций, оказывающих медицинскую помощь пациентам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несенной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госпиталь № 2 ветеранов во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 № 2 В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Семьи Шамшиных, д. 9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8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 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8, Новосибирская область, г. Новосибирск, ул. Шукшина, д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14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здравоохранения Новосибирской области «Городская клиническая поликлиник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НСО «ГКП № 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 Новосибирская область, г. Новосибирск, ул. Серебренниковская, д. 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6011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анаторий «Краснозе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наторий Краснозе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1, Новосибирская область, Краснозерский район, сельсовет Кайгородский, ул. Санаторий, д.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27106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анаторий «Довол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наторий «Довол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51, Новосибирская область, Доволенский район, с. Дов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20103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проспект Академика Коптюга, д. 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9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Ле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«Лес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 Новосибирск, Лесное шоссе, д. 1, кабинет 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65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Клиническая больница «РЖД-Медицина» города Новосиби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г. Новосиби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3, Новосибирская область, г. Новосибирск, Владимировский спуск, д. 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68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41:00Z</dcterms:created>
  <dc:creator>rychkova</dc:creator>
  <dc:description/>
  <cp:keywords/>
  <dc:language>en-US</dc:language>
  <cp:lastModifiedBy>Лапшакова Ксения Леонидовна</cp:lastModifiedBy>
  <cp:lastPrinted>2021-11-01T08:52:00Z</cp:lastPrinted>
  <dcterms:modified xsi:type="dcterms:W3CDTF">2022-05-19T04:12:00Z</dcterms:modified>
  <cp:revision>488</cp:revision>
  <dc:subject/>
  <dc:title>МИНИСТЕРСТВО ЗДРАВООХРАНЕНИЯ</dc:title>
</cp:coreProperties>
</file>