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 Новосибирской области на 2014-2020 годы» (далее – 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 В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(далее – государственная программа)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«Паспорт государственной программы Новосибирской области» позицию «</w:t>
      </w:r>
      <w:r>
        <w:rPr>
          <w:bCs/>
          <w:sz w:val="28"/>
          <w:szCs w:val="28"/>
        </w:rPr>
        <w:t>Объемы финансирования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8080"/>
        <w:gridCol w:w="70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147 538 388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775 973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 992 603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275 05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726 99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588 83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922 04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 256 879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 395 77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603 16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795 261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656 732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18 88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97 40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72 67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51 64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18 300 417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 652 12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 626 57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 952 976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991 414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497 603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655 01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924 7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&lt;*&gt; – 114 673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 993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287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 25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 6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85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8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8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&lt;*&gt; – 4 658 086,2 тыс. рублей, в том числе 104 556,4 тыс. рублей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0 698,1 тыс. рублей, в том числе 14 442,9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8 480,9 тыс. рублей, в том числе 29 515,9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3 091,9 тыс. рублей, в том числе 21 392,2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5 079,5 тыс. рублей, в том числе 12 058,7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0 975,8 тыс. рублей, в том числе 13 299,4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1 523,7 тыс. рублей, в том числе 13 847,3 тыс. рублей средства Фон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7 676,4 тыс. рублей, в том числе 0,0 тыс. рублей средства Фон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социального развития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79 619 858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683 78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 976 245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244 799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714 80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4 054 848,5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600 8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 792 921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642 2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018 888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3 095 495,5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 564 415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 613 30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 938 25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979 293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 018,5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 39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 – по 11 5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2 396 496,4 тыс. рублей, в том числе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7 409,7 тыс. рублей средства Фонда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480 154,1 тыс. рублей, в том числе 14 442,9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558 480,9 тыс. рублей, в том числе 29 515,9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652 781,9 тыс. рублей, в том числе 21 392,2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705 079,5 тыс. рублей, в том числе 12 058,7 тыс. рублей средства Фон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министерство образования Новосибир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 всего – 80 859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72 627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4 05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4 18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 – 2 18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 18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78 679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72 627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4 05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– 2 000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20 годы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культуры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22 965,4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01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68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 – по 4 42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 313,6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313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8 70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 01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9 годы – по 4 421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41,8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1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здравоохранения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9 264,3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21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8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по 2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 53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6 734,3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21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02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 – по 2 300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партамент физической культуры и спорт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11 693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6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по 1 8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 93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9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9 763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6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 – по 1 800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региональной политики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1 788,6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 – по 596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 788,6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 – по 596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транспорта и дорожного хозяйств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26 239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97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687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4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7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61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 – по 2 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6 71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по 2 3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0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2 592,3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3 492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6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0 годы – по 1 300,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 393,6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59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7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 – по 7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1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 – по 1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544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труда, занятости и трудовых ресурсов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7 13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8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 53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5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 60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 – по 2 3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труда и соцразвития Н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го – 67 738 588,1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577 479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910 92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 250 179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 321 727,9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97 40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472 67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51 64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5 052 064,2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487 557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645 19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919 31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4 620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 – по 11 5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2 330 175,9 тыс. рублей, в том числе 27 146,7 тыс. рублей средства Фонда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0 975,8 тыс. рублей, в том числе 13 299,4 тыс. рублей средства Фон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1 523,7 тыс. рублей, в том числе 13 847,3 тыс. рублей средства Фон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7 676,4 тыс. рублей, в том числе 0,0 тыс. рублей средства Фонд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) раздел VI. 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VI. Ресурсное обеспечение государственной программы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государственной программы, по прогнозным данным, составит 147 538 388,0 тыс. руб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за счет средств федерального бюджета составит 24 395 770,0 тыс. рублей, в том числе: 2014 год – 3 603 160,0 тыс. рублей; 2015 год – 3 795 261,6 тыс. рублей; 2016 год – 3 656 732,2 тыс. рублей; 2017 год – 3 018 888,3 тыс. рублей; 2018 год – 3 297 406,8 тыс. рублей; 2019 год – 3 472 671,9 тыс. рублей; 2020 год – 3 551 649,2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областного бюджета Новосибирской области составит 118 300 417,8 тыс. рублей, в том числе: 2014 год – 13 652 121,8 тыс. рублей; 2015 год – 14 626 573,9 тыс. рублей; 2016 год – 16 952 976,1 тыс. рублей; 2017 год – 17 991 414,2 тыс. рублей; 2018 год – 17 497 603,8 тыс. рублей; 2019 год – 18 655 013,7 тыс. рублей; 2020 год – 18 924 714,3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местных бюджетов составит 114 673,9 тыс. рублей, в том числе: 2014 год – 39 993,5 тыс. рублей; 2015 год – 12 287,3 тыс. рублей; 2016 год – 12 251,8 тыс. рублей; 2017 год – 11 610,0 тыс. рублей; 2018 год – 12 851,3 тыс. рублей; 2019 год – 12 840,0 тыс. рублей; 2020 год – 12 840 тыс. руб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за счет внебюджетных источников составит 4 727 526,3 тыс. рублей, в том числе: 2014 год – 480 698,1 тыс. рублей; 2015 год – 558 480,9 тыс. рублей; 2016 год – 653 091,9 тыс. рублей; 2017 год – 705 079,5 тыс. рублей; 2018 год – 780 975,8 тыс. рублей; 2019 год – 781 523,7 тыс. рублей; 2020 год – 767 676,4 тыс. рублей, в том числе средства Фонда по основным мероприятиям 1.1.1 «Реализация комплекса мер «Мир добрый к детям», 1.1.2 «Реализация комплекса мер «За равные возможности», 1.1.3 «Реализация комплекса мер «В интересах детей», 1.3.1 «Реализация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»: 2014 год – 14 442,9 тыс. рублей; 2015 год – 29 515,9 тыс. рублей; 2016 год – 21 392,2 тыс. рублей; 2017 год – 12 058,7 тыс. рублей; 2018 год – 13 299,4 тыс. рублей; 2019 год – 13 847,3 тыс. рублей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№ 4 к государственной программе.»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3) приложение № 4 к государственной программе «Сводные финансовые затраты государственной программы Новосибирской области» изложить в редакции согласно приложению к настоящему постановлению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Я.А. Фролов</w:t>
      </w:r>
    </w:p>
    <w:p>
      <w:pPr>
        <w:pStyle w:val="Normal"/>
        <w:spacing w:before="0" w:after="0"/>
        <w:rPr/>
      </w:pPr>
      <w:r>
        <w:rPr>
          <w:sz w:val="20"/>
        </w:rPr>
        <w:t>223 09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0:00Z</dcterms:created>
  <dc:creator>User</dc:creator>
  <dc:description/>
  <cp:keywords/>
  <dc:language>en-US</dc:language>
  <cp:lastModifiedBy>Арипова Надежда Алексеевна</cp:lastModifiedBy>
  <cp:lastPrinted>2018-12-21T15:45:00Z</cp:lastPrinted>
  <dcterms:modified xsi:type="dcterms:W3CDTF">2018-12-27T02:51:00Z</dcterms:modified>
  <cp:revision>272</cp:revision>
  <dc:subject/>
  <dc:title/>
</cp:coreProperties>
</file>