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Мелковский Канал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ие Мелковский Канал-1, расположенного на территории Карасукского района Новосибирской области»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Мелковский Канал-1, расположенного на территории Карасукского района Новосибирской области (далее – памятник археологии Поселение Мелковский Канал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Мелковский Канал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Мелковский Канал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Мелковский Канал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Мелковский Канал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Мелковский Канал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Мелковский Канал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07:00Z</dcterms:modified>
  <cp:revision>64</cp:revision>
  <dc:subject/>
  <dc:title/>
</cp:coreProperties>
</file>