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Губернатор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30.12.2016 № 26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 о с т а н о в л я ю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нести в Порядок</w:t>
      </w:r>
      <w:r>
        <w:rPr/>
        <w:t xml:space="preserve"> </w:t>
      </w:r>
      <w:r>
        <w:rPr>
          <w:szCs w:val="28"/>
          <w:lang w:eastAsia="ru-RU"/>
        </w:rPr>
        <w:t xml:space="preserve">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, утвержденный  постановлением Губернатора Новосибирской области от 30.12.2016 № 262 </w:t>
        <w:br/>
        <w:t>«Об утверждении Порядка организации прохождения практики студентов образовательных организаций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В пункте 1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бщие положения» слова «приказом Министерства образования и науки Российской Федерации от 27.11.2015 № 1383 </w:t>
        <w:br/>
        <w:t>«Об утверждении Положения о практике обучающихся, осваивающих основные профессиональные образовательные программы высшего образования» заменить словами «приказом Министерства науки и высшего образования Российской Федерации и Министерства просвещения Российской Федерации от 05.08.2020            № 885/390 «О практической подготовке обучающих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 В разделе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«Порядок осуществления практ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 пункт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дополнить словами «и (или) активно участвующих в научной, общественной, культурно-творческой и спортивной жизни образовательной организации, состоящих в молодежных консультативно-совещательных органах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б) дополнить под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1. Практи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 абзац первый пункта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 Практика студентов осуществляется на основе договора о практической подготовке обучающихся, заключаемого между государственным органом и образовательной организацией. При заключении данного договора стороны руководствуются примерной формой договора о практической подготовке обучающихся, утвержденной уполномоченным федеральным органом исполнительной власти в сфере науки и высшего образования.</w:t>
      </w:r>
      <w:r>
        <w:rPr/>
        <w:t xml:space="preserve"> </w:t>
      </w:r>
      <w:r>
        <w:rPr>
          <w:szCs w:val="28"/>
          <w:lang w:eastAsia="ru-RU"/>
        </w:rPr>
        <w:t>С инициативой заключения договора могут выступать государственные органы или образовательные организ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абзац четвертый пункта 4 дополнить словами «, соответствующий требованиям трудового законодательства Российской Федерации о допуске к педагогическ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 Приложение № 1 к Порядку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.</w:t>
      </w:r>
      <w:r>
        <w:rPr/>
        <w:t> </w:t>
      </w:r>
      <w:r>
        <w:rPr>
          <w:szCs w:val="28"/>
          <w:lang w:eastAsia="ru-RU"/>
        </w:rPr>
        <w:t xml:space="preserve">Приложение № 2 к Порядку изложить в новой редакции согласно приложению. 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9070" w:hanging="0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О внесении изменений в постановление Губернат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30.12.2016 № 262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.Ф.</w:t>
            </w:r>
            <w:r>
              <w:rPr/>
              <w:t> Петухов</w:t>
            </w: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8"/>
              </w:rPr>
              <w:t>«___»____________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eastAsia="Times New Roman"/>
                <w:szCs w:val="28"/>
              </w:rPr>
            </w:pPr>
            <w:r>
              <w:rPr/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.А. Дудникова «___»____________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Деркач «___»____________2023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4"/>
      </w:rPr>
    </w:pP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0</w:t>
    </w:r>
    <w:r>
      <w:rPr>
        <w:sz w:val="20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8:00Z</dcterms:created>
  <dc:creator>Бикейкина Ирина Александровна</dc:creator>
  <dc:description/>
  <cp:keywords/>
  <dc:language>en-US</dc:language>
  <cp:lastModifiedBy>Науменко Анастасия Сергеевна</cp:lastModifiedBy>
  <cp:lastPrinted>2023-08-01T12:08:00Z</cp:lastPrinted>
  <dcterms:modified xsi:type="dcterms:W3CDTF">2023-08-24T09:31:00Z</dcterms:modified>
  <cp:revision>520</cp:revision>
  <dc:subject/>
  <dc:title/>
</cp:coreProperties>
</file>