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Правительства Новосибирской области «О внесении изменений в постановление Прав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 от 19.01.2015 № 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к рассмотрению 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 в 2015 – 2020 годах» (далее – проек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 в проект внесены в ч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ведения программы к параметрам закона Новосибирской области от 12.12.2017 № 128-ОЗ «Об областном бюджете Новосибирской области на 2018 год и плановый период 2019 и 2020 годов» (ред. от 12.12.2018) (далее – зако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ополнения Методики расчета субсидий из областного бюджета Новосибирской области местным бюджетам на реализацию мероприятий в рамках государственной программы Новосибирской области «Развитие системы обращения с отходами производства и потребления в Новосибирской области в 2015 - 2020 годах» нормой позволяющей при достижении суммарной стоимости строительства объекта капитальных вложений 20 000,0 тыс. рублей, осуществлять софинансирование за счет средств местного бюджета не менее 1% от объема финансирования строительства объекта капитальных вложений, что предусмотрено статьей 18 зак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ведения в Приложение № 1 к государственной программе «Цели, задачи и целевые индикаторы государственной программы Новосибирской области «Развитие системы обращения с отходами производства и потребления в Новосибирской области в 2015 - 2020 годах» значений целевых показателей «количество площадок временного накопления твердых коммунальных отходов, созданных на территории Новосибирской области» в 2018 -2020 года, исходя, из того, что в 2018 году осуществлялась разработка проектов на строительство 7 площадок, их строительство предусмотрено в 2019 году, соответственно показатели скорректированы в данном периоде, без изменениях итогового значения (60 площадок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проведения оценка регулирующего воздействия проекта отсутствует, т.к. данный проект не 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а и энерге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  <w:tab/>
        <w:tab/>
        <w:tab/>
        <w:tab/>
        <w:t xml:space="preserve">                 </w:t>
        <w:tab/>
        <w:t xml:space="preserve">                      Д.Н. Архи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А. Аббас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-70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8:00Z</dcterms:created>
  <dc:creator>nat</dc:creator>
  <dc:description/>
  <dc:language>en-US</dc:language>
  <cp:lastModifiedBy>Аббасова Наталья Анатольевна</cp:lastModifiedBy>
  <cp:lastPrinted>2019-01-21T08:30:00Z</cp:lastPrinted>
  <dcterms:modified xsi:type="dcterms:W3CDTF">2019-01-21T02:58:00Z</dcterms:modified>
  <cp:revision>2</cp:revision>
  <dc:subject/>
  <dc:title>МИНИСТЕРСТВО СТРОИТЕЛЬСТВА И ЖИЛИЩНО-КОММУНАЛЬНОГО ХОЗЯЙСТВА НОВОСИБИРСКОЙ ОБЛАСТИ</dc:title>
</cp:coreProperties>
</file>