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10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1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тановлением Губернатора Новосибирской области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0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ЗАКАЗ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фессиональную переподготовку, повышение квалифик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 Новосибирской области, работников, замещающих должности, не являющиеся должностями государственной гражданской службы Новосибирской области, н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9"/>
        <w:gridCol w:w="1701"/>
        <w:gridCol w:w="2127"/>
        <w:gridCol w:w="1701"/>
        <w:gridCol w:w="1417"/>
        <w:gridCol w:w="2268"/>
        <w:gridCol w:w="1701"/>
      </w:tblGrid>
      <w:tr>
        <w:trPr/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ргана государственной власти Новосибирской области, государственного органа Новосибирской области 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государственных гражданских служащих Новосибирской области, работников, замещающих должности, не являющиеся должностями государственной гражданской службы Новосибир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яемых на обучение (человек)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(тыс. руб.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программа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направляемых на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ой переподгот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я квалификации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ую переподготов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Губернатора Новосибирской области и Правительства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4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одательное Собрание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,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1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бирательная комиссия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1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-счетная палата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7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здравоохранения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культуры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образования, науки и инновационной политики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8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природных ресурсов и экологии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,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8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промышленности, торговли и развития  предпринимательства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региональной политики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сельского хозяйства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строительства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,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транспорта и дорожного хозяйства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труда и социального развития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5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финансов и налоговой политики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9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экономического развития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юстиции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имущества и земельных отношений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информатизации и развития телекоммуникационных технологий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7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по тарифам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физической культуры и спорта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управление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ветеринарии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9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государственной архивной службы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делами Губернатора Новосибирской области и Правительства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информационных проектов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государственной охране объектов культурного наследия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делам ЗАГС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,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8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обеспечению деятельности мировых судей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,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,1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жилищная инспекция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4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пекция государственного строительного надзора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пекция государственного надзора за техническим состоянием самоходных машин и других видов техники (инспекция гостехнадзора)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альные органы министерства финансов и налоговой политики Новосибирской области - управления финансов и налоговой политики районов Новосибирской обла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,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,5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альные орган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истерства труда и социального развития Новосибирской области - отделы пособий и социальных выпла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6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олномоченный по защите прав предпринимателей в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олномоченный по правам человека в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олномоченный по правам ребенка в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/>
              <w:t>5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169,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30,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00"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34:00Z</dcterms:created>
  <dc:creator>user</dc:creator>
  <dc:description/>
  <cp:keywords/>
  <dc:language>en-US</dc:language>
  <cp:lastModifiedBy>Ломакина Ольга Викторовна</cp:lastModifiedBy>
  <cp:lastPrinted>2017-12-26T11:25:00Z</cp:lastPrinted>
  <dcterms:modified xsi:type="dcterms:W3CDTF">2017-12-26T04:25:00Z</dcterms:modified>
  <cp:revision>31</cp:revision>
  <dc:subject/>
  <dc:title>Проект постановления</dc:title>
</cp:coreProperties>
</file>