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Игнатьевские курганы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выявленного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ганный могильник Игнатьевские курганы-1, расположенного на территории Венгеровского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Игнатьевские курганы-1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Игнатьевские курганы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Игнатьевские курганы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Игнатьевские курганы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Игнатьевские курганы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8T08:10:00Z</dcterms:modified>
  <cp:revision>47</cp:revision>
  <dc:subject/>
  <dc:title/>
</cp:coreProperties>
</file>