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Правительства Новосибирс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от 18.04.2012 № 18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постановление Правительства Новосибирской области от 18.04.2012 № 188-п «О создании комиссии по разработке территориальной программы обязательного медицинского страхова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ставе комиссии по разработке территориальной программы обязательного медицинского страхования (далее – комиссия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Ввести в состав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йхтлинг Елену Леонидовну, заместителя директора Территориального фонда обязательного медицинского страхования Новосибирской области, секретар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ывести из состава комиссии Дик Т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 Новосибирской области</w:t>
        <w:tab/>
        <w:tab/>
        <w:tab/>
        <w:t xml:space="preserve">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62 68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7"/>
      </w:tblGrid>
      <w:tr>
        <w:trPr>
          <w:trHeight w:val="653" w:hRule="atLeast"/>
        </w:trPr>
        <w:tc>
          <w:tcPr>
            <w:tcW w:w="52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убернатора Новосибирской области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Ф. Петухов</w:t>
            </w:r>
          </w:p>
        </w:tc>
      </w:tr>
      <w:tr>
        <w:trPr>
          <w:trHeight w:val="463" w:hRule="atLeast"/>
        </w:trPr>
        <w:tc>
          <w:tcPr>
            <w:tcW w:w="52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Новосибирской области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Нелюбов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52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Правительства Новосибирской области – министр юстиции Новосибирской области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2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здравоохранения Новосибирской области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В. Хальзов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2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Территориального фонда обязательного медицинского страхования Новосибирской области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Ягнюко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отдела финансового анализа Волков Д.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отдела правового обеспечения Забар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сполнитель Манохина В.В.</w:t>
      </w:r>
    </w:p>
    <w:sectPr>
      <w:footerReference w:type="default" r:id="rId2"/>
      <w:type w:val="nextPage"/>
      <w:pgSz w:w="11906" w:h="16838"/>
      <w:pgMar w:left="1418" w:right="567" w:gutter="0" w:header="0" w:top="1134" w:footer="154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6:00Z</dcterms:created>
  <dc:creator>Мусихин Игорь Витальевич</dc:creator>
  <dc:description/>
  <cp:keywords/>
  <dc:language>en-US</dc:language>
  <cp:lastModifiedBy>Манохина Виктория Владимировна</cp:lastModifiedBy>
  <cp:lastPrinted>2020-06-04T16:31:00Z</cp:lastPrinted>
  <dcterms:modified xsi:type="dcterms:W3CDTF">2020-07-03T08:10:00Z</dcterms:modified>
  <cp:revision>9</cp:revision>
  <dc:subject/>
  <dc:title/>
</cp:coreProperties>
</file>