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28.03.2017 № 123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 28.03.2017 № 123-п «Об организации отдыха, оздоровления и занятости детей на территории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 абзаце первом пункта 6, абзаце первом пункта 14, пункте 15 слова «Федорчук С.В.» заменить словами «Жафярова М.Н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одпункт 1 пункта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оздавать в организациях отдыха детей и их оздоровления безопасные условия пребывания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ними, организации оказания первой помощи и медицинской помощи детям в соответствии с законодательством Российской Федераци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а также обеспечить страхование детей от несчастных случаев в период их пребывания в организациях отдыха детей и их оздоровлени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Е.В. Бахарева</w:t>
      </w:r>
    </w:p>
    <w:p>
      <w:pPr>
        <w:pStyle w:val="Normal"/>
        <w:ind w:right="-1" w:hanging="0"/>
        <w:rPr/>
      </w:pPr>
      <w:r>
        <w:rPr>
          <w:color w:val="000000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vki</dc:creator>
  <dc:description/>
  <cp:keywords/>
  <dc:language>en-US</dc:language>
  <cp:lastModifiedBy>Купач Валентина Сергеевна</cp:lastModifiedBy>
  <cp:lastPrinted>2023-09-12T14:43:00Z</cp:lastPrinted>
  <dcterms:modified xsi:type="dcterms:W3CDTF">2023-09-12T10:23:00Z</dcterms:modified>
  <cp:revision>21</cp:revision>
  <dc:subject/>
  <dc:title/>
</cp:coreProperties>
</file>