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авилах формирования, предоставления и распределения субсидий </w:t>
        <w:br/>
        <w:t>из областного бюджета Новосибирской области бюджетам муниципальных образований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цифры «11 – 13» заменить цифрами «11 – 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 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в рамках государственной программы Новосибирской области «Развитие туризма в Новосиби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1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5. При предоставлении бюджету муниципального района субсидий </w:t>
        <w:br/>
        <w:t>на финансовое обеспечение расходных обязательств муниципальных образований, относящихся к вопросам местного значения поселений, в целях последующего предоставления субсидий в бюджеты поселений за счет средств указанных субсидий, в соглашениях о предоставлении субсидий в бюджет муниципального района указываются предельные уровни софинансирования поселений, установленные распоряжением о предельных уровнях софинансир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«б» подпункта 1 и подпункт 3 пункта 1 настоящего постановления вступают в силу с 1 января 2024 года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13C70C1AF0CAD770CECC2F000ED73A39512A624334B133E7856F44B503A13D3350147521F05E34311BB3ADD53786F199A601Z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8:00Z</dcterms:created>
  <dc:creator>novikova</dc:creator>
  <dc:description/>
  <cp:keywords/>
  <dc:language>en-US</dc:language>
  <cp:lastModifiedBy>Полубатонова Ксения Сергеевна</cp:lastModifiedBy>
  <cp:lastPrinted>2023-09-14T16:11:00Z</cp:lastPrinted>
  <dcterms:modified xsi:type="dcterms:W3CDTF">2023-09-14T09:11:00Z</dcterms:modified>
  <cp:revision>11</cp:revision>
  <dc:subject/>
  <dc:title/>
</cp:coreProperties>
</file>