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                   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(далее – министерство) от 22.12.2017 № 92                   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Объявить конкурсный отбор на </w:t>
      </w:r>
      <w:r>
        <w:rPr>
          <w:sz w:val="28"/>
          <w:szCs w:val="28"/>
          <w:lang w:eastAsia="ru-RU"/>
        </w:rPr>
        <w:t xml:space="preserve">предоставлени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  <w:lang w:eastAsia="ru-RU"/>
        </w:rPr>
        <w:t xml:space="preserve"> в целях реализации мероприятия </w:t>
      </w:r>
      <w:r>
        <w:rPr>
          <w:sz w:val="28"/>
          <w:szCs w:val="28"/>
        </w:rPr>
        <w:t xml:space="preserve">2.1.2.а.6. «Предоставление субсидий общественным организациям на финансовое обеспечение затрат для осуществления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7.03.2018 № 109-п), утвержденного приказом министерства от 22.12.2017 № 92 «Об утверждении Плана реализации мероприятий государственной программы Новосибирской области», одному получателю субсидии  в размере 19 311 800 (девятнадцать миллионов триста одиннадцать тысяч восемьсот) рублей 00 копеек, запланирова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текущего год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е минимальные требования к выполнению мероприятия. 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3. Установить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- дату публикации объявления о проведении конкурсного отбора на </w:t>
      </w:r>
      <w:r>
        <w:rPr>
          <w:sz w:val="28"/>
          <w:szCs w:val="28"/>
          <w:lang w:eastAsia="ru-RU"/>
        </w:rPr>
        <w:t xml:space="preserve">предоставление субсидии </w:t>
      </w:r>
      <w:r>
        <w:rPr>
          <w:sz w:val="28"/>
          <w:szCs w:val="28"/>
        </w:rPr>
        <w:t>– 23.07.2018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- дату начала приема заявок и необходимых документов – 02.08.2018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- дату окончания приема заявок и необходимых документов – 16.08.2018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- дату проведения конкурсного отбора – 17.08.2018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- дату подведения итогов конкурсного отбора – 17.08.2018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- дату размещения итогов конкурсного отбора на официальном сайте министерств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t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– 17.08.2018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 xml:space="preserve"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  <w:r>
        <w:rPr>
          <w:sz w:val="28"/>
          <w:szCs w:val="28"/>
        </w:rPr>
        <w:t>2.1.2.а.6. «Предоставление субсидий общественным организациям на финансовое обеспечение затрат для осуществления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реализацию м</w:t>
      </w:r>
      <w:r>
        <w:rPr>
          <w:sz w:val="28"/>
          <w:szCs w:val="28"/>
          <w:lang w:eastAsia="ru-RU"/>
        </w:rPr>
        <w:t>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2.1.2.а.6. «Предоставление субсидий общественным организациям на финансовое обеспечение затрат для осуществления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7.03.2018 № 109-п), утвержденного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, (далее – мероприятие) социально ориентированной некоммерческой организацией для осуществления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Цель мероприятия – осуществление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Получатель субсидии – </w:t>
      </w:r>
      <w:r>
        <w:rPr>
          <w:sz w:val="28"/>
          <w:szCs w:val="28"/>
          <w:lang w:eastAsia="ru-RU"/>
        </w:rPr>
        <w:t>социально ориентированная некоммерческая организация – ветеранская общественная организация, зарегистрированная в установленном порядке на территории Новосибирской области</w:t>
      </w:r>
      <w:r>
        <w:rPr>
          <w:sz w:val="28"/>
          <w:szCs w:val="28"/>
        </w:rPr>
        <w:t>, осуществляющая не менее 10 лет, предшествующих дате подачи документов на предоставление субсидии, уставной деятельности в качестве юридического лица на территории Новосибирской области, связанной с организацией ветеранского движения и направленную на поддерж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теранов, пенсионеров, инвалидов войны, труда, боевых действий, государственной и военной службы, правоохранительных органов; имеющая в своем составе более 50 ветеранских организаций районов и городов Новосибирской области, города Новосибирска, отраслевые и другие объединения ветеранов с общей численностью не менее 600 000 человек из числа ветеранов, пенсионеров, инвалидов войны, труда, боевых действий, государственной и военной службы, правоохранительных орган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За счет предоставленной субсидии Получатель субсидии имеет право осуществлять расходы, связанные с организацией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, в том числе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затраты на заработную плату, включая налог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сходы на организацию деятельности, в том числе оплата товаров, работ, услуг по договорам (оплата проезда, питания, проживания; приобретение подарков, сувениров, канцелярских товаров (бумага, ручка, блокнот, грамота, благодарность, рамка, конверты, открытки и иное), комплектующих для оргтехники, цветов, венков, корзин с цветами; аренда помещения, оборудования, аппаратуры, услуги артистов, фотосъемка, видеосъемка и иное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 организацию и проведение </w:t>
      </w:r>
      <w:r>
        <w:rPr>
          <w:sz w:val="28"/>
          <w:szCs w:val="28"/>
        </w:rPr>
        <w:t>социально значимых мероприятий, памятных и знаменательных дат Российской Федерации, Новосибирской области и юбилейных мероприятий Получателей субсидии, установленных документами, заключаемыми под эгидой международных организаций, Федеральным законом от 13.03.1995 № 32-ФЗ «О днях воинской славы и памятных датах России», частью 1 статьи 112 Трудового кодекса Российской Федерации, нормативными правовыми актами Новосибирской области и документами Получателя субсид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частие в качестве лица, представляющего Новосибирскую область, в мероприятиях, проводимых на территориях иных субъектов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ино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Период реализации мероприятия –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кварталы 2018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 счет предоставленной субсидии Получатель субсидии не имеет права осуществлять расходы, направленные на осуществление деятельности, не связанной с реализацией мероприятия, на выполнение которого предоставляется субсидия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соответствовать следующим условия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ответствие сферы деятельности Получателя субсидии целевому назначению субсид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епроведение в отношении Получателя субсидии процедуры ликвидации, банкротства или приостановления деятельности Получателя субсидии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99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2:00Z</dcterms:created>
  <dc:creator>sata</dc:creator>
  <dc:description/>
  <cp:keywords/>
  <dc:language>en-US</dc:language>
  <cp:lastModifiedBy>Власова Маргарита Владимировна</cp:lastModifiedBy>
  <cp:lastPrinted>2018-07-12T15:02:00Z</cp:lastPrinted>
  <dcterms:modified xsi:type="dcterms:W3CDTF">2018-07-12T08:54:00Z</dcterms:modified>
  <cp:revision>21</cp:revision>
  <dc:subject/>
  <dc:title/>
</cp:coreProperties>
</file>