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06.03.2024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активное участие в военно-патриотическом воспитании граждан, за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ояркину Ирину Юрьевну, заместителя директора по учебно-воспитательной работе государственного бюджетного общеобразовательного учреждения Новосибирской области «Сибирский авиационный кадетский корпус им. А.И. Покрышкина (школа – интернат)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робьеву Нэлли Михайловну, заместителя председателя Новосибирской областной общественной организации детей погибших участников Великой Отечественной войны - «ЭХО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знецова Сергея Владимировича, тьютора государственного бюджетного общеобразовательного учреждения Новосибирской области «Сибирский авиационный кадетский корпус им. А.И. Покрышкина (школа – интернат)»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3:00Z</dcterms:created>
  <dc:creator>Чукалин</dc:creator>
  <dc:description/>
  <cp:keywords/>
  <dc:language>en-US</dc:language>
  <cp:lastModifiedBy>Пеева Валентина Валерьевна</cp:lastModifiedBy>
  <cp:lastPrinted>2024-03-12T14:44:00Z</cp:lastPrinted>
  <dcterms:modified xsi:type="dcterms:W3CDTF">2024-03-15T08:43:00Z</dcterms:modified>
  <cp:revision>2</cp:revision>
  <dc:subject/>
  <dc:title>Модельный проект</dc:title>
</cp:coreProperties>
</file>