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чей группы </w:t>
      </w:r>
      <w:r>
        <w:rPr>
          <w:rFonts w:cs="Times New Roman" w:ascii="Times New Roman" w:hAnsi="Times New Roman"/>
          <w:b/>
          <w:sz w:val="28"/>
          <w:szCs w:val="28"/>
        </w:rPr>
        <w:t>по вопросу реализации федерального инцидента № 38 «Запись на прием к врачу»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43434"/>
          <w:sz w:val="28"/>
          <w:szCs w:val="28"/>
          <w:shd w:fill="FFFFFF" w:val="clear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6"/>
        <w:gridCol w:w="6372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рий Фед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ый заместитель Губернатора Новосибирской области, руководитель рабочей группы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ль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тантин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истр здравоохранения Новосибирской области, заместитель руководителя рабочей группы, председатель рабочей группы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ле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министра здравоохранения Новосибирской области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тьян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министра здравоохранения Новосибирской области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уп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 Вале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министра здравоохранения Новосибирской области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рина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министра цифрового развития и связи Новосибирской области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рия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учреждения здравоохранения Новосибирской области особого типа «Медицинский информационно-аналитический центр»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ге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информационным технологиям государственного бюджетного учреждения здравоохранения Новосибирской области особого типа «Медицинский информационно-аналитический центр», секретарь рабочей группы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лин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врач государственного бюджетного учреждения здравоохранения Новосибирской области «Клиническая консультативно-диагностическая поликлиника № 27»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Шеля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сан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врач государственного бюджетного учреждения здравоохранения Новосибирской области «Городская клиническая поликлиника № 16»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пеля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тья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врач государственного бюджетного учреждения здравоохранения Новосибирской области «Городская поликлиника № 18»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бина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врач государственного бюджетного учреждения здравоохранения Новосибирской области «Городская клиническая поликлиника № 29»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врач государственного бюджетного учреждения здравоохранения Новосибирской области «Доволенская центральная районная больница»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нд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вгени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врач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5:00Z</dcterms:created>
  <dc:creator>Рощупкина Любовь Гавриловна</dc:creator>
  <dc:description/>
  <cp:keywords/>
  <dc:language>en-US</dc:language>
  <cp:lastModifiedBy>Маринкова Ксения Александровна</cp:lastModifiedBy>
  <cp:lastPrinted>2022-03-15T12:57:00Z</cp:lastPrinted>
  <dcterms:modified xsi:type="dcterms:W3CDTF">2023-03-31T04:18:00Z</dcterms:modified>
  <cp:revision>27</cp:revision>
  <dc:subject/>
  <dc:title/>
</cp:coreProperties>
</file>