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ОИТЕЛЬ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№_________</w:t>
      </w:r>
    </w:p>
    <w:p>
      <w:pPr>
        <w:pStyle w:val="Normal"/>
        <w:tabs>
          <w:tab w:val="clear" w:pos="709"/>
          <w:tab w:val="left" w:pos="6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Новосибирск</w:t>
      </w:r>
    </w:p>
    <w:p>
      <w:pPr>
        <w:pStyle w:val="Normal"/>
        <w:tabs>
          <w:tab w:val="clear" w:pos="709"/>
          <w:tab w:val="left" w:pos="6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троительств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по предоставлению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работников бюджетной сфе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потечном жилищном кредитован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министерства строительства Новосибирской области предоставления государственной услуги по предоставлению субсидий отдельным категориям работников бюджетной сферы при ипотечном жилищном кредитовании, утвержденный приказом министерства строительства Новосибирской области от 04.07.2017 № 221 «Об 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субсидий отдельным категориям работников бюджетной сферы при ипотечном жилищном кредитовании»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бзац второй пункта 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 наличие непрерывного стажа по основному месту работы на момент обращения за предоставлением субсидии не менее пяти лет: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Подраздел «Порядок информирования о правилах предоставления государственной услуги» изложить в следующей редакции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«Порядок информирования о правилах предоставления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Информирование заявителей о предоставлении государственной услуги осуществляется специалистами Министерства 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и личном обращен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с использованием средств телефонной связи и электрон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размещения на информационных стендах, расположенных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контактных телефонах, официальных интернет-сайтах, адресах электронной почты и графиках работы филиалов МФЦ размещена на официальном интернет-сайте МФЦ: www.mfc-nso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предоставление государственной услуги осуществляет отдел жилищных программ Министерства (далее – Отде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Информация о местонахождении, графике (режиме) работы, справочном телефоне и адресе электронной почты Министерства, Отдела, порядке предоставления государственной услуги, размещается в федеральной государственной информационной системе «Единый портал государственных и муниципальных услуг (функций)» (далее – ЕПГУ) (www.gosuslugi.ru) в разделе «Региональные органы исполнительной власти», на официальном сайте Губернатора Новосибирской области и Правительства Новосибирской области (www.nso.ru), официальном сайте Министерств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minstroy.nso.ru</w:t>
        </w:r>
      </w:hyperlink>
      <w:r>
        <w:rPr>
          <w:sz w:val="28"/>
          <w:szCs w:val="28"/>
        </w:rPr>
        <w:t>), в федеральной государственной информационной системе «Федеральный реестр государственных услуг (функций)» (далее – федеральный реестр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Для получения информации по вопросам предоставления государственной услуги, в том числе сведений о ходе предоставления государственной услуги, заявитель обращае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 устной форме лично в часы приема в Отдел или по телефону в соответствии с графиком работы Министерств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лично или почтовым отправлением в адрес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в электронной форме, посредством личного кабинет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в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стном обращении в Министерство в ходе личного приема содержание устного обращения заносится в карточку личного приема гражданин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ы Отдела или специалисты МФЦ подробно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инвалидов о порядке предоставления государственной услуги специалист руководствуется Инструкцией по вопросам обеспечения доступности для инвалидов услуг и объектов, на которых они предоставляются, оказания при этом необходимой помощ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самостоятельно ответить на поставленные вопросы в связи с тем, что подготовка ответа требует длительного изучения, заявителю предлагается один из двух вариантов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ложить обращение в письменной форме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предел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письменной форме осуществляется при получении письменного обращения заявителя о предоставлении государственной услуги, а также при устном обращении заявителя в ходе личного приема, если изложенные в ходе личного приема факты и обстоятельства требуют дополнительной провер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, ответственный за рассмотрение обращения, в срок не более 30 дней со дня регистрации обращения заявителя в Министерстве, обеспечивает объективное, всестороннее и своевременное рассмотрение обращения, готовит письменный ответ по существу поставленных вопросов, в котором указывает свою фамилию, имя, отчество (при наличии) и номер телефон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исьменный ответ подписывается министром строительства Новосибирской области либо уполномоченными им лицами, регистрируется и направляется в форме электронного документа по адресу электронной почты, указанному в обращении, поступившем в Министерство в форме электронного документа, и в письменной форме по почтовому адресу, указанному в обращении, поступившем в Министерство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Информация о процедуре предоставления государственной услуги предоставляется бесплатно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Информация по вопросам предоставления услуг, которые являются необходимыми и обязательными для предоставления государственной услуги, размещается на официальном сайте Министерства в информационно-телекоммуникационной сети «Интернет» и на ЕПГУ.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категори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выполнения запроса с использованием официального сайта Министерства не осуществля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(о статусе заявления) с использованием ЕПГУ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 формировании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иеме и регистрации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омежуточных результатах, о нахождении заявления на рассмотр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государственной услуги с использованием ЕПГУ и официального сайта Министерства не предоставляется.»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 </w:t>
      </w: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2. Перечень нормативных правовых актов, регулирующих отношения, возникающие в связи с предоставлением государственной услуги, размещается на официальном сайте Министерства в информационно-телекоммуникационной сети «Интернет», в федеральном реестре и на ЕПГ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 пункт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подпункте 2 слова «, членов семьи заявителя в возрасте старше 14 лет, копии свидетельств о рождении несовершеннолетних детей в возрасте до 14 лет» заменить словами «и паспорта супруга (супруги) заявителя – в случае если заявитель состоит в бра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подпункт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 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) документ с основного места работы заявителя, содержащий информацию о должности заявителя, его стаже по данному основному месту работы, подписанный руководителем организации (учреждения) либо руководителем кадровой службы организации (учреждения) и заверенный печатью (при наличии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в абзаце восьмом цифру «3,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нкт 1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 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ю свидетельства о заключении брака (если заявитель состоит в бра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документ, выданный органом местного самоуправления по месту жительства, подтверждающий признание заявителя нуждающимся в улучшении жилищных условий либо подтверждающий наличие основания для признания нуждающимся в улучшении жилищных условий в соответствии со </w:t>
      </w:r>
      <w:hyperlink r:id="rId4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не представил вышеуказанные документы по собственной инициативе, специалисты Отдела запрашивают их </w:t>
      </w:r>
      <w:r>
        <w:rPr>
          <w:sz w:val="28"/>
          <w:szCs w:val="28"/>
          <w:lang w:eastAsia="en-US"/>
        </w:rPr>
        <w:t>в порядке межведомственного запроса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ышеуказанных документов не является основанием для отказа заявителю в предоставлении государственной услуг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ункт 15 дополнить подпунктами 3 и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 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 27.07.2010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Министерства, работника МФЦ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 1.1 статьи 16</w:t>
        </w:r>
      </w:hyperlink>
      <w:r>
        <w:rPr>
          <w:sz w:val="28"/>
          <w:szCs w:val="28"/>
        </w:rPr>
        <w:t xml:space="preserve"> Федерального закона от 27.07.2010 № 210-ФЗ «Об 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 1.1 статьи 16</w:t>
        </w:r>
      </w:hyperlink>
      <w:r>
        <w:rPr>
          <w:sz w:val="28"/>
          <w:szCs w:val="28"/>
        </w:rPr>
        <w:t xml:space="preserve"> Федерального закона от 27.07.2010 № 210-ФЗ «Об 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 Пункт 28.1 дополнить абзацем седьмым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услуга посредством комплексного запроса и по экстерриториальному принципу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2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седьмо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внесение изменений в документы (исправление допущенных опечаток и ошибок в выданных в результате предоставления государственной услуги документа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пункта 35 дополнить подразделом «Порядок исправления допущенных опечаток и ошибок в выданных в результате предоставления государственной услуги документах»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исправления допущенных опечаток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шибок в выданных в результате предоста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 Исправление допущенных опечаток и ошибок в выданных в результате предоставления государственной услуги документах осуществляется по заявлению, представленному заявителем (далее – заявление об исправлении ошибок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Министерство в произвольной форме и рассматривается в Отд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Министерство принимает меры, направленные на исправление допущенных опечаток (ошибок) в срок, не превышающий 6 рабочих дней с даты регистрации заявления об исправлени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6 рабочих дней с даты регистрации заявления об исправлении ошибок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одпункте 3 пункта 4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ложение № 1 к Административному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И. Шмид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И. Яды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9 64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295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stroy.nso.ru/" TargetMode="External"/><Relationship Id="rId4" Type="http://schemas.openxmlformats.org/officeDocument/2006/relationships/hyperlink" Target="consultantplus://offline/ref=7D470ADB0A4ADBEAC8B7A5B3EE962DDA165D6F66ED00CA12721E83F61B91569E00B2701B58FE61D49BA295A0D52C6DBF8B0AADBA549732ED71X8K" TargetMode="External"/><Relationship Id="rId5" Type="http://schemas.openxmlformats.org/officeDocument/2006/relationships/hyperlink" Target="consultantplus://offline/ref=E9EC2648B2A003509C128AC134D0671F8D468AF881A1C2A96ED23FE688D032065A93050A38C04C8F037B5FB64EA14240544E790D41496EDFyEe3H" TargetMode="External"/><Relationship Id="rId6" Type="http://schemas.openxmlformats.org/officeDocument/2006/relationships/hyperlink" Target="consultantplus://offline/ref=E9EC2648B2A003509C128AC134D0671F8D468AF881A1C2A96ED23FE688D032065A93050A38C04F8F077B5FB64EA14240544E790D41496EDFyEe3H" TargetMode="External"/><Relationship Id="rId7" Type="http://schemas.openxmlformats.org/officeDocument/2006/relationships/hyperlink" Target="consultantplus://offline/ref=E9EC2648B2A003509C128AC134D0671F8D468AF881A1C2A96ED23FE688D032065A93050A38C04F8F077B5FB64EA14240544E790D41496EDFyEe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User</dc:creator>
  <dc:description/>
  <dc:language>en-US</dc:language>
  <cp:lastModifiedBy>Ядыкина Анастасия Ивановна</cp:lastModifiedBy>
  <cp:lastPrinted>2019-04-24T15:03:00Z</cp:lastPrinted>
  <dcterms:modified xsi:type="dcterms:W3CDTF">2019-04-24T08:04:00Z</dcterms:modified>
  <cp:revision>3</cp:revision>
  <dc:subject/>
  <dc:title/>
</cp:coreProperties>
</file>