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ind w:left="540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распоряжение Правительства Новосибирской области от 18.02.2020 № 48-рп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споряжение Правительства Новосибирской области от 18.02.2020 № 48-рп обусловлено приведением в соответствие перечня  объектов газификации (газоснабжения), финансируемых в рамках подпрограммы "Газификация" государственной программы Новосибирской области "Жилищно-коммунальное хозяйство Новосибирской области" в 2020 - 2024 годах, для реализации Программы развития системы газоснабжения Новосибирской области на 2020 - 2024 годы за счет средств специальной надбавки к тарифам на услуги по транспортировке газа по газораспределительным сетям общества с ограниченной ответственностью "Газпром газораспределение Томск"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исключения рисков в случае компенсационных затрат при самостоятельном производстве инженерной инфраструктуры инвестором для реализации инвестиционного проекта (отсутствие государственного контроля за строительными работами) в рамках государственной программы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 126-п (далее – Постановление), в приложении № 18 к Постановлению внесены изменения в части возмещения министерством исключительно затрат по оплате технологического присоединения объектов капитального строительства к инженерным систе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в силу того, что в проекте не вводятся новые или изменяющие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 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А.С. Белянкин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-76-4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User</dc:creator>
  <dc:description/>
  <cp:keywords/>
  <dc:language>en-US</dc:language>
  <cp:lastModifiedBy>Лашин Константин Григорьевич</cp:lastModifiedBy>
  <cp:lastPrinted>2021-12-11T13:06:00Z</cp:lastPrinted>
  <dcterms:modified xsi:type="dcterms:W3CDTF">2022-09-14T09:49:00Z</dcterms:modified>
  <cp:revision>19</cp:revision>
  <dc:subject/>
  <dc:title>ОБЛАСТНОЕ ГОСУДАРСТВЕННОЕ УЧРЕЖДЕНИЕ «ЦЕНТР</dc:title>
</cp:coreProperties>
</file>