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 23.09.2021 № 378˗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8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3.09.2021 № 378˗п «Об утверждении положения об осуществлении регионального государственного контроля (надзора) в сфере перевозок пассажиров и багажа легковым такси на территории Новосибирской области»</w:t>
      </w:r>
      <w:r>
        <w:rPr/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 нарушения обязательных требований для регионального государственного контроля (надзора) в сфере перевозок пассажиров и багажа легковым такси на территории Новосибирской области изложить в редакции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убернатор Новосибирской области                                                А.А. Травни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А.В. Костыле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38 66 9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800"/>
      </w:tblGrid>
      <w:tr>
        <w:trPr>
          <w:trHeight w:val="69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р транспорта и дорожного хозяйства Новосибир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 Знат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23 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Костылевск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23 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Л.Н. Решетни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23 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 Деркач </w:t>
            </w:r>
          </w:p>
        </w:tc>
      </w:tr>
      <w:tr>
        <w:trPr>
          <w:trHeight w:val="43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Начальник управления организации пассажирских перевоз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а транспорта и дорожного хозяйства Новосибирской област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«____» ___________2023 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юрин</w:t>
            </w:r>
          </w:p>
        </w:tc>
      </w:tr>
      <w:tr>
        <w:trPr>
          <w:trHeight w:val="43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равового, организационного и кадрового обеспечения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а транспорта и дорожного хозяйства Новосибирской области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ind w:firstLine="709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туз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В. Новак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38-68-28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54E3"/>
    </w:rPr>
  </w:style>
  <w:style w:type="character" w:styleId="Style11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8:00Z</dcterms:created>
  <dc:creator>p068</dc:creator>
  <dc:description/>
  <cp:keywords/>
  <dc:language>en-US</dc:language>
  <cp:lastModifiedBy>Новак Алексей Васильевич</cp:lastModifiedBy>
  <cp:lastPrinted>2023-04-17T17:26:00Z</cp:lastPrinted>
  <dcterms:modified xsi:type="dcterms:W3CDTF">2023-04-18T02:49:00Z</dcterms:modified>
  <cp:revision>6</cp:revision>
  <dc:subject/>
  <dc:title> </dc:title>
</cp:coreProperties>
</file>