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 23.09.2021 № 37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ов риска нарушений обязательных требова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гионального государственного контроля (надзора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перевозок пассажиров и багажа легковым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си на территории Новосибир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(на основании информации органа государственной власти, осуществляющего контроль (надзор) в области безопасности дорожного движения) в течении года двух и более фактов управления водителями в состоянии опьянения легковыми такси, принадлежащими юридическому лицу (индивидуальному предпринимателю), осуществляющему деятельность по предоставлению услуги по перевозке пассажиров и багажа легковым такси, на которые выданы разрешения на осуществление деятельности по перевозке пассажиров и багажа легковым такси на территории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54E3"/>
    </w:rPr>
  </w:style>
  <w:style w:type="character" w:styleId="Style11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4:00Z</dcterms:created>
  <dc:creator>p068</dc:creator>
  <dc:description/>
  <cp:keywords/>
  <dc:language>en-US</dc:language>
  <cp:lastModifiedBy>Кутузова Татьяна Викторовна</cp:lastModifiedBy>
  <cp:lastPrinted>2023-04-18T09:17:00Z</cp:lastPrinted>
  <dcterms:modified xsi:type="dcterms:W3CDTF">2023-04-18T02:17:00Z</dcterms:modified>
  <cp:revision>9</cp:revision>
  <dc:subject/>
  <dc:title> </dc:title>
</cp:coreProperties>
</file>