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Заельцовский Парк-6, расположенный на территории г. Новосибирска </w:t>
      </w:r>
      <w:r>
        <w:rPr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Заельцовский Парк-6, расположенный на территории г. Новосибирск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Заельцовский Парк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Заельцовский Парк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аельцовский Парк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аельцовский Парк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аельцовский Парк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аельцовский Парк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Заельцовский Парк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00:00Z</dcterms:modified>
  <cp:revision>35</cp:revision>
  <dc:subject/>
  <dc:title>ПРИЛОЖЕНИЕ № 1</dc:title>
</cp:coreProperties>
</file>