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 внесении изменений в приказ министерства здравоохранения Новосибирской области от 12.10.2022 № 32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риказ министерства здравоохранения Новосибирской области от 12.10.2022 № 3242 «О мерах по улучшению медицинского обслуживания лиц, проживающих в стационарных учреждениях социального обслуживания населения Новосибирской области» (далее - Приказ № 3242) следующие измене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 преамбуле Приказа № 3242 после слов «…взрослому населению»,» добавить слова «приказа Министерства здравоохранения Российской Федерации от 07.03.2018 № 92н «Об утверждении Положения об организации оказания первичной медико-санитарной помощи детям»,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ункт 1 Приказа № 3242 дополнить подпунктом 3 следующего содержа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) перечень стационарных учреждений социального обслуживания населения и прикрепления граждан, обслуживаемых в указанных учреждениях, к государственным учреждениям Новосибирской области, подведомственным министерству здравоохранения Новосибирской области, по профилю «психиатрия».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ункт 2 Приказа № 3242 дополнить подпунктами 4, 5 следующего содержа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) проведение диспансеризации несовершеннолетних согласно приказу Министерства здравоохранения Российской Федерации от 15.02.2013 № 72н «О проведении диспансеризации пребывающих в стационарных учреждениях детей-сирот и детей, находящихся в трудной жизненной ситуации».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В пункте 4 Приказа № 3242 после слов «Аксенову Е.А.» добавить слова «Анохину Т.Ю.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 Хлопц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 238 62 6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0:00Z</dcterms:created>
  <dc:creator>Вятчинина Анна Николаевна</dc:creator>
  <dc:description/>
  <cp:keywords/>
  <dc:language>en-US</dc:language>
  <cp:lastModifiedBy>Хлопцева Елена Валерьевна</cp:lastModifiedBy>
  <cp:lastPrinted>2023-01-26T13:02:00Z</cp:lastPrinted>
  <dcterms:modified xsi:type="dcterms:W3CDTF">2023-06-23T07:37:00Z</dcterms:modified>
  <cp:revision>3</cp:revision>
  <dc:subject/>
  <dc:title/>
</cp:coreProperties>
</file>