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ind w:hanging="0"/>
        <w:rPr/>
      </w:pPr>
      <w:r>
        <w:rPr/>
        <w:t>МИНИСТЕРСТВО ЗДРАВООХРАНЕНИЯ НОВОСИБИРСКОЙ ОБЛАСТ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к проекту постановления Правительства Новосибирской области                        «</w:t>
      </w:r>
      <w:r>
        <w:rPr>
          <w:szCs w:val="28"/>
        </w:rPr>
        <w:t>Об утверждении целевых мер по совершенствованию организации медицинской помощи и снижению смертности от основных причин и состояний на территории Новосибирской области</w:t>
      </w:r>
      <w:r>
        <w:rPr/>
        <w:t>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постановления</w:t>
      </w:r>
      <w:r>
        <w:rPr>
          <w:b w:val="false"/>
        </w:rPr>
        <w:t xml:space="preserve"> Правительства Новосибирской области «</w:t>
      </w:r>
      <w:r>
        <w:rPr>
          <w:b w:val="false"/>
          <w:szCs w:val="28"/>
        </w:rPr>
        <w:t>Об утверждении целевых мер по совершенствованию организации медицинской помощи и снижению смертности от основных причин и состояний на территории Новосибирской области</w:t>
      </w:r>
      <w:r>
        <w:rPr>
          <w:b w:val="false"/>
        </w:rPr>
        <w:t xml:space="preserve">» разработан во </w:t>
      </w:r>
      <w:r>
        <w:rPr>
          <w:b w:val="false"/>
          <w:szCs w:val="28"/>
        </w:rPr>
        <w:t>исполнение плана мероприятий (дорожной карты) по обеспечению народосбережения и поддержке семей с детьми на 2023-2025 годы в соответствии с резолюцией Заместителя Правительства Российской Федерации Т.А. Голиковой от 16.05.2023 № ТГ-П45-6474 Правительство Новосибирской обла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евые меры по совершенствованию организации медицинской помощи и снижению смертности от основных причин и состояний на территории Новосибирской области разработаны в соответствии с рекомендациями министерства здравоохранения Российской Федерации и согласованы с профильными главными внештатными специалистами Министерства здравоохранения Российской Феде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6:00Z</dcterms:created>
  <dc:creator>User</dc:creator>
  <dc:description/>
  <cp:keywords/>
  <dc:language>en-US</dc:language>
  <cp:lastModifiedBy>Прохорова Эллина Александровна</cp:lastModifiedBy>
  <cp:lastPrinted>2022-01-10T08:41:00Z</cp:lastPrinted>
  <dcterms:modified xsi:type="dcterms:W3CDTF">2023-06-13T09:31:00Z</dcterms:modified>
  <cp:revision>3</cp:revision>
  <dc:subject/>
  <dc:title>АДМИНИСТРАЦИЯ ГУБЕРНАТОРА НОВОСИБИРСКОЙ ОБЛАСТИ И ПРАВИТЕЛЬСТВА НОВОСИБИРСКОЙ ОБЛАСТИ</dc:title>
</cp:coreProperties>
</file>