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____ января 2017 года                                                                             № _____- 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тогах эмиссии государственных ц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маг Новосибирской области в 2016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.1 Федерального закона от 29.07.1998              № 136-ФЗ «Об особенностях эмиссии и обращения государственных и муниципальных ценных бумаг» </w:t>
      </w:r>
    </w:p>
    <w:p>
      <w:pPr>
        <w:pStyle w:val="Normal"/>
        <w:autoSpaceDE w:val="false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Отчет об итогах эмиссии государственных ценных бумаг Новосибирской области в 2016 году (далее – отчет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 Отделу государственного долга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ить отчет в Министерство финансов Российской Федерации в срок не позднее 25 февраля 2017 го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) обеспечить опубликование отчета на официальных сайтах Правительства Новосибирской области и министерства финансов и налоговой политики Новосибир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</w:t>
        <w:tab/>
        <w:tab/>
        <w:tab/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казом МФ и НП НСО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_______2017 № ___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П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ab/>
        <w:t>об итогах эмиссии государственных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ных бумаг</w:t>
        <w:tab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 в 2016 году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 Информация об эмиссии государственных облигаций Новосибирской области 2016 года в форме документарных ценных бумаг на предъявителя с фиксированным купонным доходом и амортизацией долга (далее – облигации)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09"/>
        <w:gridCol w:w="6747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выпуска облигаций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араметров выпуска облигаций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регистрационный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ыпуска облигаций</w:t>
            </w:r>
          </w:p>
        </w:tc>
        <w:tc>
          <w:tcPr>
            <w:tcW w:w="6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34017ANO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азмещения облигаций </w:t>
            </w:r>
          </w:p>
        </w:tc>
        <w:tc>
          <w:tcPr>
            <w:tcW w:w="6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04.10.2016 г.</w:t>
            </w:r>
            <w:r>
              <w:rPr>
                <w:sz w:val="28"/>
                <w:szCs w:val="28"/>
              </w:rPr>
              <w:t xml:space="preserve"> продано 2 500 000 облигаций, что соответствует 2 500 000 000,00 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05.10.2016 г.</w:t>
            </w:r>
            <w:r>
              <w:rPr>
                <w:sz w:val="28"/>
                <w:szCs w:val="28"/>
              </w:rPr>
              <w:t xml:space="preserve"> продано 2 500 000 облигаций, что соответствует 2 475 925 000,00 руб., в том числе накопленный купонный доход составил 600 000,00 руб. (24 коп. на облигацию)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погашения облигац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гашение номинальной стоимости облигаций осуществляется амортизационными частями в даты, совпадающие с датами выплат четырнадцатого, пятнадцатого, шестнадцатого, восемнадцатого, девятнадцатого и двадцатого купонных доходов по облигациям: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амортизационная часть – 10% от номинальной стоимости облигации – 15.04.2020 г.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амортизационная часть – 15% от номинальной стоимости облигации – 15.07.2020 г.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амортизационная часть – 25% от номинальной стоимости облигации – 14.10.2020 г.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амортизационная часть – 10% от номинальной стоимости облигации – 16.04.2021 г.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я амортизационная часть – 15% от номинальной стоимости облигации – 16.07.2021 г.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я амортизационная часть – 25% от номинальной стоимости облигации – 03.10.2021 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цена размещения облигаций (в процентах от номинальной стоимости)</w:t>
            </w:r>
          </w:p>
        </w:tc>
        <w:tc>
          <w:tcPr>
            <w:tcW w:w="6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04.10.2016 г.</w:t>
            </w:r>
            <w:r>
              <w:rPr>
                <w:sz w:val="28"/>
                <w:szCs w:val="28"/>
              </w:rPr>
              <w:t xml:space="preserve"> 2 500 000 облигаций размещены по цене 100% от номинальной стоим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05.10.2016 г.</w:t>
            </w:r>
            <w:r>
              <w:rPr>
                <w:sz w:val="28"/>
                <w:szCs w:val="28"/>
              </w:rPr>
              <w:t xml:space="preserve"> цены размещения облигаций следующ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 000 облигаций размещены по цене 99,47% от номинальной стоим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 000 облигаций размещены по цене 99,45% от номинальной стоим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70 000 облигаций размещены по цене 99,3% от номинальной стоим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 000 облигаций размещены по цене 99,25% от номинальной стоим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 000 облигаций размещены по цене 99,19% от номинальной стоим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 000 облигаций размещены по цене 99,1% от номинальной стоим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 000 облигаций размещены по цене 99,05% от номинальной стоим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0 000 облигаций размещены по цене 98,8% от номинальной стоим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 000 облигаций размещены по цене 98,65% от номинальной стоим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70 000 облигаций размещены по цене 98,6% от номинальной стоимости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мещенных облигаций (в штуках) </w:t>
            </w:r>
          </w:p>
        </w:tc>
        <w:tc>
          <w:tcPr>
            <w:tcW w:w="6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0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енежных поступлений в областной бюджет Новосибирской области от размещения облигаций (в рублях) </w:t>
            </w:r>
          </w:p>
        </w:tc>
        <w:tc>
          <w:tcPr>
            <w:tcW w:w="6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5 925 000,00 (в том числе накопленный купонный доход 600 000,00 руб.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орядок размещения облигац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азмещение облигаций было осуществлено в соответствии с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.07.1998 № 136-ФЗ «Об особенностях эмиссии и обращения государственных и муниципальных ценных бумаг», Генеральными условиями эмиссии и обращения государственных облигаций Новосибирской области, утвержденными постановлением Правительства Новосибирской области от 20.02.2012 № 107-п, Условиями эмиссии и обращения государственных облигаций Новосибирской области 2016 года в форме документарных ценных бумаг на предъявителя с фиксированным купонным доходом и амортизацией долга, утвержденными приказом министерства финансов и налоговой политики Новосибир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.07.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-НПА и зарегистрированными в Министерстве финансов Российской Федерации 15.07.2016 (регистрационный номер ANO-007/00694), Р</w:t>
      </w:r>
      <w:r>
        <w:rPr>
          <w:color w:val="000000"/>
          <w:sz w:val="28"/>
          <w:szCs w:val="28"/>
        </w:rPr>
        <w:t xml:space="preserve">ешением об эмиссии выпуска государственных облигаций Новосибирской области 2016 года в форме документарных ценных бумаг на предъявителя с фиксированным купонным доходом и амортизацией долга, </w:t>
      </w:r>
      <w:r>
        <w:rPr>
          <w:sz w:val="28"/>
          <w:szCs w:val="28"/>
        </w:rPr>
        <w:t>утвержденным приказом министерства финансов и налоговой политики Новосибирской области от 19.09.2016 № 58-НП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лигаций осуществляется</w:t>
      </w:r>
      <w:r>
        <w:rPr>
          <w:color w:val="000000"/>
          <w:sz w:val="28"/>
          <w:szCs w:val="28"/>
        </w:rPr>
        <w:t xml:space="preserve"> по открытой подписке путем заключения в соответствии с законодательством Российской Федерации, Условиями и Решением </w:t>
      </w:r>
      <w:r>
        <w:rPr>
          <w:sz w:val="28"/>
          <w:szCs w:val="28"/>
        </w:rPr>
        <w:t>об эмиссии</w:t>
      </w:r>
      <w:r>
        <w:rPr>
          <w:color w:val="000000"/>
          <w:sz w:val="28"/>
          <w:szCs w:val="28"/>
        </w:rPr>
        <w:t xml:space="preserve"> сделок купли-продажи облигаций между эмитентом в лице генерального агента</w:t>
      </w:r>
      <w:r>
        <w:rPr>
          <w:sz w:val="28"/>
          <w:szCs w:val="28"/>
        </w:rPr>
        <w:t>, действующего по поручению и за счет эмитента, и первыми владельцами облигаций только с использованием системы торгов Закрытого акционерного общества «Фондовая биржа ММВБ» в соответствии с Правилами проведения торгов по ценным бумагам в Закрытом акционерном обществе «Фондовая биржа ММВБ», а также другими нормативными документами Закрытого акционерного общества «Фондовая биржа ММВБ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43:00Z</dcterms:created>
  <dc:creator>Тимонова Наталья Васильевна</dc:creator>
  <dc:description/>
  <cp:keywords/>
  <dc:language>en-US</dc:language>
  <cp:lastModifiedBy>Хайруллина Лидия Борисовна</cp:lastModifiedBy>
  <cp:lastPrinted>2015-01-28T15:47:00Z</cp:lastPrinted>
  <dcterms:modified xsi:type="dcterms:W3CDTF">2017-02-01T02:43:00Z</dcterms:modified>
  <cp:revision>2</cp:revision>
  <dc:subject/>
  <dc:title>АДМИНИСТРАЦИЯ НОВОСИБИРСКОЙ ОБЛАСТИ</dc:title>
</cp:coreProperties>
</file>