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 декабря 2016 года                                                                                 № ___-НПА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и кодов целевых статей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color w:val="FF0000"/>
          <w:szCs w:val="28"/>
          <w:u w:val="single"/>
        </w:rPr>
      </w:pPr>
      <w:r>
        <w:rPr>
          <w:szCs w:val="28"/>
        </w:rPr>
        <w:t>Руководствуясь абзацем 5 пункта 4 статьи 21 Бюджетного кодекса Российской Федерации, в соответствии с Порядком определения перечня и кодов бюджетной классификации по расходам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утвержденным Приказом министерства финансов и налоговой политики Новосибирской области от 28.12.2016 № 84-НПА,</w:t>
      </w:r>
    </w:p>
    <w:p>
      <w:pPr>
        <w:pStyle w:val="Normal"/>
        <w:ind w:firstLine="709"/>
        <w:rPr/>
      </w:pPr>
      <w:r>
        <w:rPr>
          <w:sz w:val="28"/>
          <w:szCs w:val="28"/>
        </w:rPr>
        <w:t>П Р И К А З Ы В А Ю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 Утвердить прилагаемый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17 год;</w:t>
      </w:r>
    </w:p>
    <w:p>
      <w:pPr>
        <w:pStyle w:val="Normal"/>
        <w:tabs>
          <w:tab w:val="clear" w:pos="708"/>
          <w:tab w:val="left" w:pos="993" w:leader="none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межбюджетных отношений довести настоящий приказ                     до сведения финансовых органов (администраций) муниципальных районов                     и городских округов Новосибирской области, управлений финансов и налоговой политики районов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Ромашеву Н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</w:tblGrid>
      <w:tr>
        <w:trPr>
          <w:trHeight w:val="315" w:hRule="atLeast"/>
        </w:trPr>
        <w:tc>
          <w:tcPr>
            <w:tcW w:w="3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3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Ф и НП НСО</w:t>
            </w:r>
          </w:p>
        </w:tc>
      </w:tr>
      <w:tr>
        <w:trPr>
          <w:trHeight w:val="315" w:hRule="atLeast"/>
        </w:trPr>
        <w:tc>
          <w:tcPr>
            <w:tcW w:w="3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№ ___ – 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</w:t>
        <w:br/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89"/>
        <w:gridCol w:w="2499"/>
      </w:tblGrid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</w:tr>
      <w:tr>
        <w:trPr>
          <w:trHeight w:val="57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Субвенции местным бюджетам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Новосибирской области по расчету и предоставлению дотаций бюджетам посел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220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190</w:t>
            </w:r>
          </w:p>
        </w:tc>
      </w:tr>
      <w:tr>
        <w:trPr>
          <w:trHeight w:val="1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230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159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210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289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120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дошкольного образования в муниципальных образовательных организация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110</w:t>
            </w:r>
          </w:p>
        </w:tc>
      </w:tr>
      <w:tr>
        <w:trPr>
          <w:trHeight w:val="1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140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849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18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поддержка семьи и дете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R0829</w:t>
            </w:r>
          </w:p>
        </w:tc>
      </w:tr>
      <w:tr>
        <w:trPr>
          <w:trHeight w:val="59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Субсидии местным бюджетам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по совершенствованию организации школьного питания в Новосибирской области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</w:t>
              <w:br/>
              <w:t>на 2015 – 2020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779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государственной программы «Культура Новосибирской области» </w:t>
              <w:br/>
              <w:t>на 2015 – 2020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66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 – 2022 года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760</w:t>
            </w:r>
          </w:p>
        </w:tc>
      </w:tr>
      <w:tr>
        <w:trPr>
          <w:trHeight w:val="1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</w:t>
              <w:br/>
              <w:t xml:space="preserve"> на 2015 – 2020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49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</w:t>
              <w:br/>
              <w:t xml:space="preserve"> на 2014 – 2019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359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03380</w:t>
            </w:r>
          </w:p>
        </w:tc>
      </w:tr>
      <w:tr>
        <w:trPr>
          <w:trHeight w:val="1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Выявление и поддержка одаренных детей и талантливой учащейся молодежи в Новосибирской области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 – 2020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55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дпрограммы «Чистая вода» государственной программы Новосибирской области «Жилищно-коммунальное хозяйство Новосибирской области в 2015 – 2020 года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6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89"/>
        <w:gridCol w:w="2499"/>
      </w:tblGrid>
      <w:tr>
        <w:trPr>
          <w:trHeight w:val="4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риоритетного проекта «Безопасные и качественные дороги»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 – 2022 года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53901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государственной программы Новосибирской области «Развитие субъектов малого и среднего предпринимательства в Новосибирской области </w:t>
              <w:br/>
              <w:t>на 2017 – 2022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69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государственной программы Новосибирской области «Обеспечение безопасности жизнедеятельности населения Новосибирской области на период 2015 – 2020 год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440</w:t>
            </w:r>
          </w:p>
        </w:tc>
      </w:tr>
      <w:tr>
        <w:trPr>
          <w:trHeight w:val="1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в рамках государственной программы Новосибирской области «Развитие физической культуры и спорта в Новосибирской области </w:t>
              <w:br/>
              <w:t>на 2015 – 2021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R097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</w:t>
              <w:br/>
              <w:t>на 2014 – 2019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420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государственной программы Новосибирской области «Развитие физической культуры и спорта в Новосибирской области на 2015 – 2021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67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«Охрана окружающей среды» на 2015 – 2020 г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87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развитию водохозяйственного комплекса Новосибирской области государственной программы Новосибирской области «Охрана окружающей среды» на 2015 – 2020 г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470</w:t>
            </w:r>
          </w:p>
        </w:tc>
      </w:tr>
      <w:tr>
        <w:trPr>
          <w:trHeight w:val="1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дпрограммы «Развитие информационно-телекоммуникационной инфраструктуры на территории Новосибирской области» государственной программы Новосибирской области «Развитие инфраструктуры информационного общества в Новосибирской области на 2015 – 2020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57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подпрограммы «Земельные ресурсы и инфраструктура» государственной программы Новосибирской области «Стимулирование развития жилищного строительства в Новосибирской области </w:t>
              <w:br/>
              <w:t>на 2015 – 2020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890</w:t>
            </w:r>
          </w:p>
        </w:tc>
      </w:tr>
      <w:tr>
        <w:trPr>
          <w:trHeight w:val="1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созданию туристско-рекреационного кластера «Озерный кластер» государственной программы Новосибирской области «Стимулирование инвестиционной и инновационной активности в Новосибирской области на 2015 – 2021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R1100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09602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 – 2021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91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19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51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дпрограммы «Газификация» государственной программы Новосибирской области «Жилищно-коммунальное хозяйство Новосибирской области в 2015 – 2020 года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58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09505</w:t>
            </w:r>
          </w:p>
        </w:tc>
      </w:tr>
      <w:tr>
        <w:trPr>
          <w:trHeight w:val="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09605</w:t>
            </w:r>
          </w:p>
        </w:tc>
      </w:tr>
      <w:tr>
        <w:trPr>
          <w:trHeight w:val="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сходных обязательств в части снабжения населения топлив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530</w:t>
            </w:r>
          </w:p>
        </w:tc>
      </w:tr>
      <w:tr>
        <w:trPr>
          <w:trHeight w:val="1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R158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по развитию водохозяйственного комплекса Новосибирской области государственной программы Новосибирской области «Охрана окружающей среды» на 2015 – 2020 г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R0160</w:t>
            </w:r>
          </w:p>
        </w:tc>
      </w:tr>
      <w:tr>
        <w:trPr>
          <w:trHeight w:val="8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 – 2020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R5580</w:t>
            </w:r>
          </w:p>
        </w:tc>
      </w:tr>
      <w:tr>
        <w:trPr>
          <w:trHeight w:val="1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, направленных на цели развития физической культуры и спорта в рамках государственной программы Новосибирской области «Развитие физической культуры и спорта в Новосибирской области на 2015 – 2021 годы» (субсиди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R4952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</w:t>
              <w:br/>
              <w:t>на 2015 – 2020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380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риоритетного проекта «Формирование комфортной городской сре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R5550</w:t>
            </w:r>
          </w:p>
        </w:tc>
      </w:tr>
      <w:tr>
        <w:trPr>
          <w:trHeight w:val="1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</w:t>
              <w:br/>
              <w:t>в 2015 – 2020 года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R5550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20540</w:t>
            </w:r>
          </w:p>
        </w:tc>
      </w:tr>
      <w:tr>
        <w:trPr>
          <w:trHeight w:val="296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. Иные межбюджетные трансферты</w:t>
            </w:r>
          </w:p>
        </w:tc>
      </w:tr>
      <w:tr>
        <w:trPr>
          <w:trHeight w:val="17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по улучшению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</w:t>
              <w:br/>
              <w:t>на 2014 – 2019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70179</w:t>
            </w:r>
          </w:p>
        </w:tc>
      </w:tr>
      <w:tr>
        <w:trPr>
          <w:trHeight w:val="5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Новосибирской области «Культура Новосибирской области» на 2015 – 2020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290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государственной программы Новосибирской области «Культура Новосибирской области» на 2015 – 2020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310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</w:t>
              <w:br/>
              <w:t>на 2015 – 2020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820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улучшению жилищных условий граждан, проживающих в сельской местности, в том числе молодых семей и молодых специалистов, в рамках государственной программы Новосибирской области «Устойчивое развитие сельских территорий в Новосибирской области на 2015 – 2017 годы и на период до 2020 год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250</w:t>
            </w:r>
          </w:p>
        </w:tc>
      </w:tr>
      <w:tr>
        <w:trPr>
          <w:trHeight w:val="2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– 2019 годы»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.Х.ХХ.R0272</w:t>
            </w:r>
          </w:p>
        </w:tc>
      </w:tr>
      <w:tr>
        <w:trPr>
          <w:trHeight w:val="4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– 2019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70340</w:t>
            </w:r>
          </w:p>
        </w:tc>
      </w:tr>
      <w:tr>
        <w:trPr>
          <w:trHeight w:val="4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Х.Х.ХХ.205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021" w:footer="54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орокина Н.П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5:00Z</dcterms:created>
  <dc:creator>1</dc:creator>
  <dc:description/>
  <cp:keywords/>
  <dc:language>en-US</dc:language>
  <cp:lastModifiedBy>Богатырева Алла Александровна</cp:lastModifiedBy>
  <cp:lastPrinted>2016-12-29T16:25:00Z</cp:lastPrinted>
  <dcterms:modified xsi:type="dcterms:W3CDTF">2016-12-30T09:35:00Z</dcterms:modified>
  <cp:revision>3</cp:revision>
  <dc:subject/>
  <dc:title/>
</cp:coreProperties>
</file>