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2017 №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РИЛОЖЕНИЕ № 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Новосибирской области на 2017-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 на 2017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01"/>
        <w:gridCol w:w="1559"/>
        <w:gridCol w:w="1559"/>
        <w:gridCol w:w="1559"/>
        <w:gridCol w:w="1418"/>
        <w:gridCol w:w="1417"/>
        <w:gridCol w:w="1437"/>
        <w:gridCol w:w="1682"/>
      </w:tblGrid>
      <w:tr>
        <w:trPr>
          <w:trHeight w:val="4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39 62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 064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 25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15 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6 60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559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 98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9 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 67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0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6 47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9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 9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2 3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**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39 432,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 06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 064,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15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 408,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5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126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4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 98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9 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 67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0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6 47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9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 9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2 3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  <w:bookmarkStart w:id="0" w:name="Par572"/>
      <w:bookmarkStart w:id="1" w:name="Par57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3"/>
      <w:bookmarkEnd w:id="2"/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1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17-08-18T15:08:00Z</cp:lastPrinted>
  <dcterms:modified xsi:type="dcterms:W3CDTF">2017-12-04T04:24:00Z</dcterms:modified>
  <cp:revision>6</cp:revision>
  <dc:subject/>
  <dc:title/>
</cp:coreProperties>
</file>