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внесении изменений в постановление Правительства Новосибирской области от 06.06.2011 № 24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 состав правления Территориального фонда обязательного медицинского страхования Новосибирской области (далее – состав правления), утвержденный постановлением Правительства Новосибирской области от 06.06.2011 № 241-п «О правлении Территориального фонда обязательного медицинского страхования Новосибирской области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Ввести в состав 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любова Сергея Александровича, заместителя Губернатор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Вывести из состава правления Петухова Ю.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А.А. Травников</w:t>
      </w:r>
    </w:p>
    <w:sectPr>
      <w:footerReference w:type="default" r:id="rId2"/>
      <w:type w:val="nextPage"/>
      <w:pgSz w:w="11906" w:h="16838"/>
      <w:pgMar w:left="1418" w:right="567" w:gutter="0" w:header="0" w:top="1134" w:footer="154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17:00Z</dcterms:created>
  <dc:creator>Мусихин Игорь Витальевич</dc:creator>
  <dc:description/>
  <cp:keywords/>
  <dc:language>en-US</dc:language>
  <cp:lastModifiedBy>Лобанова Ксения Сергеевна</cp:lastModifiedBy>
  <dcterms:modified xsi:type="dcterms:W3CDTF">2023-12-14T03:41:00Z</dcterms:modified>
  <cp:revision>3</cp:revision>
  <dc:subject/>
  <dc:title/>
</cp:coreProperties>
</file>