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70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июня 2022 года</w:t>
        <w:tab/>
        <w:tab/>
        <w:tab/>
        <w:t xml:space="preserve">           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типовую форму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типовую форму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, утвержденную приказом министерства финансов и налоговой политики Новосибирской области от 29.08.2019 № 53-НПА «Об утверждении типовой формы соглашения (договора) о предоставлении из областного бюджет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областными исполнительными органами государственной власти Новосибирской област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» (в редакции приказа от 26.03.2021 № 22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.2 сноску «&lt;8&gt;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1.2.1 дополнить сноской «&lt;8&gt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1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2. При представлении Получателем в Управление Федерального казначейства по Новосибирской области следующих документов &lt;9&gt;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3.1.2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2.1.______________________________________________ &lt;9&gt; &lt;9.1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унктом 4.3.1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15.3. Представлять в Управление Федерального казначейства по Новосибирской области документы в соответствии с пунктом 3.1.2.2 настоящего Соглашения &lt;9&gt;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4.3.1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4. Указывать в контрактах (договорах), распоряжениях, а также документах, установленных в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 &lt;9.2&gt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дентификатор настоящего Соглашения в соответствии с ____________________________________________________________&lt;9.3&gt; 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полнить пунктом 4.3.15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сти раздельный учет результатов финансово-хозяйственной деятельности по настоящему Соглашению в соответствии с 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&lt;9.4&gt; 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полнить пунктом 4.3.15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ть в установленных Правительством Российской Федерации случаях информацию о структуре цены государственного контракта, контракта (договора), суммы средств, предусмотренной договором (соглашением), в порядке и по форме, установленных ____________________ ____________________________________________________________&lt;9.5&gt; 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полнить пунктом 4.3.15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7. Соблюдать запреты, предусмотренные пунктом 3 статьи 242.23 Бюджетного кодекса Российской Федерации 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ополнить пунктом 4.3.15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5.8. Соблюдать в установленных Правительством Российской Федерации случаях положения, предусмотренные статьей 242.24 Бюджетного кодекса Российской Федерации &lt;9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дополнить пунктом 4.3.15.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5.9. __________________________________________________ &lt;12&gt;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римечание &lt;9&gt;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пункта определяется с учетом бюджетного законодательства Российской Федерации, регулирующего вопросы казначейского сопрово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дополнить примечанием &lt;9.1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&lt;9.1&gt; Указываются конкретные документы, предусмотренные правовым актом, определяющим порядок санкционирования операций при казначейском сопровождении средств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дополнить примечанием &lt;9.2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9.2&gt; Указывается наименование Порядка, а также вид, реквизиты и наименование правового акта, утверждающего порядок санкционирования операций при казначейском сопровождении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дополнить примечанием &lt;9.3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9.3&gt; Указывается наименование Порядка формирования идентификатора государственного контракта, договора (соглашения), а также вид, реквизиты и наименование правового акта, утверждающего данный Поряд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дополнить примечанием &lt;9.4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9.4&gt; Указывается наименование Порядка ведения учета результатов финансово-хозяйственной деятельности по государственному контракту, договору (соглашению), контракту (договору), а также вид, реквизиты и наименование правового акта, утверждающего данный Порядо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дополнить примечанием &lt;9.5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&lt;9.5&gt; Указывается вид, реквизиты и наименование правового акта, утверждающего порядок и форму формирования информации о структуре цены государственного контракта, контракта (договора), суммы средств, предусмотренной договором (соглашением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римечание &lt;21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&lt;21&gt; </w:t>
      </w:r>
      <w:r>
        <w:rPr>
          <w:sz w:val="28"/>
          <w:szCs w:val="28"/>
        </w:rPr>
        <w:t xml:space="preserve">Предусматривается в случае отсутствия у Получателя лицевого счета при наличии в соглаш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3.1.2.2.1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170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170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170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F0F7D9D4183C656250D28786172908142A3DC4EB31672D519F87D34F75DF99A9C35A92BB45EC44F48B4D459357BACF60EE3988D67E0438FE26CA0CuFj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5:00Z</dcterms:created>
  <dc:creator>USER</dc:creator>
  <dc:description/>
  <cp:keywords/>
  <dc:language>en-US</dc:language>
  <cp:lastModifiedBy>Домникова Алена Игоревна</cp:lastModifiedBy>
  <cp:lastPrinted>2022-02-04T16:13:00Z</cp:lastPrinted>
  <dcterms:modified xsi:type="dcterms:W3CDTF">2022-06-10T08:22:00Z</dcterms:modified>
  <cp:revision>5</cp:revision>
  <dc:subject/>
  <dc:title>УТВЕРЖДАЮ</dc:title>
</cp:coreProperties>
</file>