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ится Губернатором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Новосибирской области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сударственной аграрной политике в Новосибирской области»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Новосибирской области от 01.07.2019 № 396-ОЗ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й аграрной политике в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 изменениями, внесенными Законом Новосибирской области от 14 июля 2020 года № 228-ОЗ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 в статье 1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ы по реализации государственной аграрной политики в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дополнить словами «и ее устойчивое развитие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 в статье 2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после слов «направленную на» дополнить словом «устойчивое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ункте 1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 2 после слова «обеспечение» дополнить словом «устойчивого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4 части 3 после слов «и ее» дополнить словом «устойчивое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4 дополнить пунктами 10, 11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) обеспечение устойчивого развития сельских территорий Новосибирской обла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 содействие развитию сельского туризма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 3 статьи 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) утверждение направлений, условий и порядка предоставления государственной поддержки, в том числе порядка подачи заявки на получение государственной поддержки в сфере развития сельского хозяйства, устойчивого развития сельских территорий, за исключением государственной поддержки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статьи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Закона;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ункте 4 статьи 6 после слов «сельского хозяйства» дополнить словами «, устойчивого развития сельских территори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часть 4 статьи 7 дополнить пунктами 3, 4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) граждане, проживающие на сельских территориях Новосибир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муниципальные образования Новосибирской области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в статьи 9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ункта 2 дополнить пунктом 2.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) межбюджетных трансфертов муниципальным образованиям Новосибирской области;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абзаца четвертого подпункта б) пункта 3 дополнить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ражданам, проживающим на сельских территориях Новосибирской области.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2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статьи 1 настоящий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ет в силу с 1 января 2025 года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 - ОЗ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lang w:val="en-US"/>
    </w:rPr>
  </w:style>
  <w:style w:type="character" w:styleId="Style19">
    <w:name w:val="Верхний колонтитул Знак"/>
    <w:qFormat/>
    <w:rPr>
      <w:sz w:val="22"/>
      <w:lang w:val="en-US"/>
    </w:rPr>
  </w:style>
  <w:style w:type="character" w:styleId="Style20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EDBD864D7E394C993CEB0C7153694646B3F734637038FE7DC318D42CB41A19FA6D6C3339734592F3BC03AF65E9C3B034ABD0B7B29CCB930CD5EF0aBf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51:00Z</dcterms:created>
  <dc:creator>Вандакурова И.В.</dc:creator>
  <dc:description/>
  <cp:keywords/>
  <dc:language>en-US</dc:language>
  <cp:lastModifiedBy>Сухинина Екатерина Валерьевна</cp:lastModifiedBy>
  <cp:lastPrinted>2023-01-30T08:59:00Z</cp:lastPrinted>
  <dcterms:modified xsi:type="dcterms:W3CDTF">2023-02-13T09:46:00Z</dcterms:modified>
  <cp:revision>71</cp:revision>
  <dc:subject/>
  <dc:title/>
</cp:coreProperties>
</file>