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Поселение ОАМ-7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селение ОАМ-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Поселение ОАМ-7 расположенного на территории Болотнинского района Новосибирской области (далее – памятник археологии Поселение ОАМ-7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Поселение ОАМ-7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ОАМ-7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Поселение ОАМ-7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ОАМ-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ОАМ-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оселение ОАМ-7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2T09:51:00Z</dcterms:modified>
  <cp:revision>5</cp:revision>
  <dc:subject/>
  <dc:title/>
</cp:coreProperties>
</file>